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-5.2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703113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9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1.10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97/7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емельної ділянки в оренд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озглянувши заяву громадянки Євтушенко Н.Є. про надання дозволу на розроблення проекту землеустрою щодо відведення земельної ділянки в оренду та подані матеріали, керуючись статтями 12, 79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, 123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Надати дозвіл громадянці Євтушенко Надії Євгенівні на розроблення проекту землеустрою щодо відведення земельної ділянки в оренду орієнтовною площею 0,0606</w:t>
      </w:r>
      <w:r>
        <w:rPr>
          <w:sz w:val="28"/>
          <w:szCs w:val="28"/>
          <w:shd w:fill="auto" w:val="clear"/>
          <w:lang w:val="uk-UA"/>
        </w:rPr>
        <w:t xml:space="preserve"> га для обслуговування комплексу будівель виробничої бази  по вул.К.Лібкнехта, 102/1, на землях промисловості, транспорту, зв'язку, оборони та іншого призначення Каховської міської рад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2. Громадянці Євтушенко Н.Є.</w:t>
      </w:r>
      <w:r>
        <w:rPr>
          <w:sz w:val="28"/>
          <w:szCs w:val="28"/>
          <w:lang w:val="uk-UA"/>
        </w:rPr>
        <w:t xml:space="preserve"> протягом одного місяця замовити розроблення проекту землеустрою в землевпорядній організації та подати його на розгляд до міської рад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важати таким, що втратив  чинність пункт 1 рішення міської ради від 26.07.2012 року №558/30 “Про надання згоди на розробку землевпорядної документації земельної ділянки несільськогосподарського призначення”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10-13T08:23:00Z</cp:lastPrinted>
  <dcterms:modified xsi:type="dcterms:W3CDTF">2015-10-13T05:24:10Z</dcterms:modified>
  <cp:revision>1</cp:revision>
  <dc:subject/>
  <dc:title/>
</cp:coreProperties>
</file>