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5441498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 xml:space="preserve">ХЕРСОНСЬКОЇ ОБЛАСТІ </w:t>
      </w:r>
    </w:p>
    <w:p>
      <w:pPr>
        <w:pStyle w:val="Heading1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u w:val="none"/>
          <w:lang w:val="ru-RU"/>
        </w:rPr>
        <w:t xml:space="preserve">                     </w:t>
      </w:r>
      <w:r>
        <w:rPr>
          <w:rFonts w:eastAsia="Times New Roman"/>
          <w:u w:val="single"/>
          <w:lang w:val="ru-RU"/>
        </w:rPr>
        <w:t>7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u w:val="single"/>
        </w:rPr>
        <w:t>21.10.2015</w:t>
      </w:r>
      <w:r>
        <w:rPr/>
        <w:t xml:space="preserve">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498/79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у житлових будинків за адрес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ка, вул. Мелітопольська, 190 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ка, вул. Миру,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Мелітопольська, 190” від 12.10.2015р. та ОСББ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Миру, 6” від 15.10.2015р., відповідно до п. 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житлові будинки за адресою м. Каховка, вул. Мелітопольська, 190 та м. Каховка, вул. Миру, 6 з балансу КП “Каховська керуюча компанія” на баланс ОСББ “Мелітопольська, 190”  та ОСББ “Миру, 6” відповідн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 Створити та затвердити склад комісій (далі — Комісії) з приймання-передачі багатоквартирних житлових будинків за адресою м. Каховка, вул. Мелітопольска, 190  та м. Каховка, вул. Миру, 6 з балансу КП “Каховська керуюча компанія” на баланс ОСББ “Мелітопольська, 190” та ОСББ “Миру, 6”(додаю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ам Комісій (Кудіновій М.Ю. і Калапач Я.Ю.) та директору КП “Каховська керуюча компанія” (Гордієнко С.І.) організувати обстеження технічного стану будинків, складання актів приймання-передачі об'єктів з балансу на баланс та надати один примірник актів до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О.П. Карасевич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>21.10.2015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>1498/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елітопольська, 190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елітопольска, 190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Мелітопольска, 19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удінова М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90”                             Земляк Л.К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90”                             Чекамова Г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ревізійної комісії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Мелітопольска, 190”                             Свистельник О.М.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21.10.2015</w:t>
      </w:r>
      <w:r>
        <w:rPr>
          <w:rFonts w:eastAsia="Times New Roman" w:cs="Times New Roman"/>
          <w:sz w:val="26"/>
          <w:szCs w:val="26"/>
          <w:u w:val="none"/>
        </w:rPr>
        <w:t xml:space="preserve">  № </w:t>
      </w:r>
      <w:r>
        <w:rPr>
          <w:rFonts w:eastAsia="Times New Roman" w:cs="Times New Roman"/>
          <w:sz w:val="26"/>
          <w:szCs w:val="26"/>
          <w:u w:val="single"/>
        </w:rPr>
        <w:t>1498/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иру, 6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иру, 6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Миру, 6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алапач Я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ревізійної комісії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иру, 6”                                                Котій С.Н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Миру, 6”                                      Черевко С.И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Сабурова І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ради                                     О.А. Гонч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5-10-21T13:57:00Z</cp:lastPrinted>
  <cp:revision>0</cp:revision>
  <dc:subject/>
  <dc:title/>
</cp:coreProperties>
</file>