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302286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9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1500/7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у 201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 метою ефективного використання земель комунальної власності міста, розглянувши заяву Швець В.О., </w:t>
      </w:r>
      <w:r>
        <w:rPr>
          <w:sz w:val="28"/>
          <w:szCs w:val="28"/>
          <w:lang w:val="uk-UA"/>
        </w:rPr>
        <w:t>керуючись частиною 1 статті 136 Земельного кодексу України, пунктом 34 частини 1 статті 26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5 році, затвердженого рішенням сесії міської ради від 29.01.2015 року № 1271/68, пунктом 19 наступного змісту: 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020"/>
        <w:gridCol w:w="1980"/>
        <w:gridCol w:w="1140"/>
        <w:gridCol w:w="1020"/>
        <w:gridCol w:w="17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Адреса земельно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Цільове призна- чення земельної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вк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орендної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ла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оренд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оренд-</w:t>
            </w:r>
          </w:p>
          <w:p>
            <w:pPr>
              <w:pStyle w:val="Normal"/>
              <w:jc w:val="both"/>
              <w:rPr/>
            </w:pPr>
            <w:r>
              <w:rPr/>
              <w:t>ної плати на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поточний час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грн./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елітопольська, 9 (за вет. лікарне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86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uk-UA"/>
              </w:rPr>
            </w:pPr>
            <w:r>
              <w:rPr/>
              <w:t>для будівництва складських приміщ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uk-UA"/>
              </w:rPr>
              <w:t xml:space="preserve">     </w:t>
            </w:r>
            <w:r>
              <w:rPr>
                <w:rFonts w:eastAsia="Times New Roman" w:cs="Times New Roman"/>
                <w:lang w:val="uk-UA"/>
              </w:rPr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rFonts w:eastAsia="Times New Roman" w:cs="Times New Roman"/>
                <w:lang w:val="uk-UA"/>
              </w:rPr>
              <w:t>43073,0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Доручити виконкому Каховської міської ради розробку проекту землеустрою щодо відведення зазначеної земельної ділянки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