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5pt;margin-top:-5.2pt;width:40.65pt;height:5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840664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9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1.10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502/79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их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ок в оренду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Cs w:val="28"/>
        </w:rPr>
        <w:tab/>
        <w:tab/>
        <w:t xml:space="preserve">Розглянувши клопотання ТОВ “Таврійські ігри” щодо надання земельної ділянки  в оренду,  керуючись статтями 12, 79–1,  123, 124, 186 Земельного кодексу України, статтями 25, 55, Закону України «Про землеустрій», статтею 16 Закону України “Про оренду землі”, </w:t>
      </w:r>
      <w:r>
        <w:rPr>
          <w:szCs w:val="28"/>
          <w:lang w:val="uk-UA"/>
        </w:rPr>
        <w:t>пунктом 34 частини 1 статті 26 Закону України «Про місцеве самоврядування в Україні»,</w:t>
      </w:r>
      <w:r>
        <w:rPr>
          <w:szCs w:val="28"/>
        </w:rPr>
        <w:t xml:space="preserve">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та надати в оренду Товариству з обмеженою відповідальністю “Таврійські ігри”  земельну ділянку площею 0,1969 га, кадастровий номер: 6510400000:01:001:1141, розташовану за адресою: Херсонська область, м. Каховка, вул. Набережна, 27 А, оглядовий майданчик для проведення фестивалю “Таврійські ігри”  на землях житлової та громадської забудови Каховської міської ради строком на сорок дев'ять років з річною орендною платою 3% (три відсотки) від нормативної грошової оцінки земельної ділянки з урахуванням щорічного коефіцієнту індексації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shd w:fill="auto" w:val="clear"/>
          <w:lang w:val="uk-UA"/>
        </w:rPr>
        <w:t>2. Доручити міському голові . укласти від імені Каховської міської ради з  ТОВ “Таврійські ігри” договір оренди  земельної ділянки на затверджених умовах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</w:rPr>
        <w:tab/>
        <w:t>3. ТОВ “Таврійські ігри”</w:t>
      </w:r>
      <w:r>
        <w:rPr>
          <w:sz w:val="28"/>
          <w:szCs w:val="28"/>
          <w:shd w:fill="auto" w:val="clear"/>
          <w:lang w:val="uk-UA"/>
        </w:rPr>
        <w:t xml:space="preserve"> в місячний термін </w:t>
      </w:r>
      <w:r>
        <w:rPr>
          <w:sz w:val="28"/>
          <w:szCs w:val="28"/>
          <w:shd w:fill="auto" w:val="clear"/>
        </w:rPr>
        <w:t>оформити у встановленому законодавством порядку документи, що підтверджують право оренди  землі (статті 125, 126 Земельного кодексу України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повідальність за виконання цього рішення покласти на секретаря міської рад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10-15T16:21:00Z</cp:lastPrinted>
  <dcterms:modified xsi:type="dcterms:W3CDTF">2015-10-15T13:31:55Z</dcterms:modified>
  <cp:revision>1</cp:revision>
  <dc:subject/>
  <dc:title/>
</cp:coreProperties>
</file>