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.2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463506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503/7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ab/>
        <w:t xml:space="preserve">Розглянувши заяви  громадян про надання дозволів на розроблення технічної документації із землеустрою щодо встановлення (відновлення) меж земельної ділянки в натурі та надання  земельних ділянок у власність та оренду для будівництва та обслуговування жилих будинків, господарських будівель і споруд на землях житлової та громадської забудови,  керуючись статтями 12, 79–1, 118,  Земельного кодексу України, статтями 25, 55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дозвіл  на розроблення технічної документації із землеустрою щодо встановлення (відновлення) меж земельної ділянки в натурі для передачі у приватну власність 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ці Шевчук Ларисі Іванівні  земельної ділянки орієнтовною площею 0, 913 га по вул.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ромадянці Клюєвій Любові Миколаївні земельної ділянки орієнтовною площею 0, 0480 га по вул. ***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ам Шевчук Л.І., Клюєвій Л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