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5.2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9021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1505/79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клопотання ПАТ “Укрводбуд” про надання дозволу на розроблення технічної документації із землеустрою щодо встановлення меж земельної ділянки в натурі та подані матеріали, керуючись статтями 12, 79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, 123, 124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Надати дозвіл публічному акціонерному товариству “Укрводбуд” на розроблення технічної документації із землеустрою щодо встановлення (відновлення) меж земельної ділянки в натурі та передачі в оренду  площею 0,9663</w:t>
      </w:r>
      <w:r>
        <w:rPr>
          <w:sz w:val="28"/>
          <w:szCs w:val="28"/>
          <w:shd w:fill="auto" w:val="clear"/>
          <w:lang w:val="uk-UA"/>
        </w:rPr>
        <w:t xml:space="preserve"> га для обслуговування комплексу, нежитлових будівель виробничих майстерень  по Чаплинському шосе, 11-а, на землях промисловості, транспорту, зв'язку, оборони та іншого призначення Каховської міської рад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 ПАТ “Укрводбуд”.</w:t>
      </w:r>
      <w:r>
        <w:rPr>
          <w:sz w:val="28"/>
          <w:szCs w:val="28"/>
          <w:lang w:val="uk-UA"/>
        </w:rPr>
        <w:t xml:space="preserve"> протягом одного місяця замовити розроблення технічної документації із землеустрою щодо встановлення меж земельної ділянки в натурі  в землевпорядній організації та подати його на розгляд до міської рад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