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85pt;margin-top:-5.2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3192432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.01.2015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протоколу № 6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08.01.2015 засідання конкурс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комісії з відбору суб’єктів оціноч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іяльності для здійснення незалеж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оцінки комунального майн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Розглянувши матеріали засідання конкурсної комісії з відбору суб’єкта оціночної діяльності для здійснення незалежної  оцінки комунального майна- частини приміщення для розміщення банкомату, що розташоване за адресою: м. Каховка, вул. К.Маркса, 103, керуючись пунктом 19 Положення про конкурсний відбір суб’єктів оціночної діяльності, затвердженого рішенням сесії міської ради від 29.03.2012 № 461/26 «Про Положення про конкурсний відбір суб’єктів оціночної діяльності  для  проведення незалежної оцінки комунального майна територіальної громади міста»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. Протокол № 6 від 08.01.2011 засідання конкурсної комісії з відбору суб’єктів оціночної діяльності для проведення незалежної оцінки комунального майна – затвердити (додається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2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680" w:gutter="0" w:header="0" w:top="3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36:00Z</dcterms:created>
  <dc:creator>Андрей Григорьевич</dc:creator>
  <dc:description/>
  <dc:language>en-US</dc:language>
  <cp:lastModifiedBy/>
  <cp:lastPrinted>2013-01-17T11:50:00Z</cp:lastPrinted>
  <dcterms:modified xsi:type="dcterms:W3CDTF">2015-01-08T12:03:01Z</dcterms:modified>
  <cp:revision>3</cp:revision>
  <dc:subject/>
  <dc:title>Про затвердження протоколу №1</dc:title>
</cp:coreProperties>
</file>