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44592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9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507/79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дійснення експертної </w:t>
      </w:r>
    </w:p>
    <w:p>
      <w:pPr>
        <w:pStyle w:val="Normal"/>
        <w:ind w:left="-180" w:right="99" w:hanging="0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грошової оцінки земельної </w:t>
      </w:r>
    </w:p>
    <w:p>
      <w:pPr>
        <w:pStyle w:val="Normal"/>
        <w:ind w:left="-180" w:right="99" w:hanging="0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ілянки</w:t>
      </w:r>
    </w:p>
    <w:p>
      <w:pPr>
        <w:pStyle w:val="Normal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 xml:space="preserve">Розглянувши  заяву ТОВ </w:t>
      </w:r>
      <w:r>
        <w:rPr>
          <w:sz w:val="26"/>
          <w:szCs w:val="26"/>
          <w:shd w:fill="auto" w:val="clear"/>
          <w:lang w:val="uk-UA"/>
        </w:rPr>
        <w:t>“Дизельапаратура”, громадянки Варави Н.І.</w:t>
      </w:r>
      <w:r>
        <w:rPr>
          <w:sz w:val="26"/>
          <w:szCs w:val="26"/>
        </w:rPr>
        <w:t xml:space="preserve">  про  викуп земельної ділянки, що перебуває в оренді, керуючись статтями 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 xml:space="preserve">1.  Здійснити експертну грошову оцінку земельної ділянки </w:t>
      </w:r>
      <w:r>
        <w:rPr>
          <w:sz w:val="26"/>
          <w:szCs w:val="26"/>
          <w:shd w:fill="auto" w:val="clear"/>
          <w:lang w:val="uk-UA"/>
        </w:rPr>
        <w:t>площею 0,2168 га, кадастровий номер: 6510400000:01:001:1108, по вул. Мелітопольській, 11-д  для  обслуговування комплексу виробничої бази Товариства з обмеженою відповідальністю “Дизельапаратура” на підставі договору купівлі-продажу від 05.08.2015 року, витягу з Державного реєстру речових прав на нерухоме майно про реєстрацію права власності від 05.08.2015 р. № 41801470.</w:t>
      </w:r>
    </w:p>
    <w:p>
      <w:pPr>
        <w:pStyle w:val="Normal"/>
        <w:ind w:left="0" w:right="9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2. Здійснити експертну грошову оцінку земельної ділянки площею 0,0200 га, кадастровий номер: 6510400000:01:001:0259, розташовану на площі Меліораторів, 2-в,  для  обслуговування нежитлової будівлі магазину-складу на підставі свідоцтва про право власності на нерухоме майно від 27.10.2014 року, витягу з Державного реєстру речових прав на нерухоме майно про реєстрацію права власності від 27.10.2014 року, реєстраційний номер об'єкту нерухомого майна 486583565104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3</w:t>
      </w:r>
      <w:r>
        <w:rPr>
          <w:sz w:val="26"/>
          <w:szCs w:val="26"/>
          <w:lang w:val="uk-UA"/>
        </w:rPr>
        <w:t>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4. Відповідальність за виконання цього рішення покласти на секретаря міської ради.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07T11:24:00Z</cp:lastPrinted>
  <dcterms:modified xsi:type="dcterms:W3CDTF">2015-10-08T05:11:25Z</dcterms:modified>
  <cp:revision>4</cp:revision>
  <dc:subject/>
  <dc:title/>
</cp:coreProperties>
</file>