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10.9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92942225" r:id="rId2"/>
        </w:object>
      </w:r>
      <w:r>
        <w:rPr/>
        <w:t>КАХОВСЬКА  МІСЬКА  РАДА</w:t>
      </w:r>
    </w:p>
    <w:p>
      <w:pPr>
        <w:pStyle w:val="Heading3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22.10</w:t>
            </w:r>
            <w:r>
              <w:rPr>
                <w:b w:val="false"/>
                <w:sz w:val="26"/>
                <w:szCs w:val="26"/>
                <w:u w:val="single"/>
              </w:rPr>
              <w:t xml:space="preserve">.2015           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270                </w:t>
            </w:r>
          </w:p>
        </w:tc>
      </w:tr>
    </w:tbl>
    <w:p>
      <w:pPr>
        <w:pStyle w:val="Normal"/>
        <w:autoSpaceDE w:val="false"/>
        <w:ind w:left="0" w:right="4050" w:hanging="0"/>
        <w:jc w:val="center"/>
        <w:rPr/>
      </w:pPr>
      <w:r>
        <w:rPr/>
      </w:r>
    </w:p>
    <w:p>
      <w:pPr>
        <w:pStyle w:val="Normal"/>
        <w:autoSpaceDE w:val="false"/>
        <w:ind w:left="0" w:right="405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uk-UA" w:eastAsia="zxx" w:bidi="zxx"/>
        </w:rPr>
        <w:t>Про початок опалювальн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>періоду 2015-20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uk-UA" w:eastAsia="zxx" w:bidi="zxx"/>
        </w:rPr>
        <w:t>16 р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ab/>
        <w:t>З метою дотримання температурного режиму в закладах соціальної і культурної сфери та житловому фонді міста, в зв'язку з різким погіршенням погодних умов та зниженням температури, керуючись</w:t>
      </w:r>
      <w:r>
        <w:rPr>
          <w:rFonts w:cs="Times New Roman" w:ascii="Times New Roman" w:hAnsi="Times New Roman"/>
          <w:sz w:val="27"/>
          <w:szCs w:val="27"/>
          <w:lang w:val="uk-UA" w:eastAsia="zxx" w:bidi="zxx"/>
        </w:rPr>
        <w:t xml:space="preserve"> частиною третьою статті 16 Закону України “Про житлово-комунальні послуги”, ст. 30 Закону України “Про місцеве самоврядування в Україні”, Постановою Кабінету Міністрів від 21.07.2005р. № 630 “</w:t>
      </w:r>
      <w:r>
        <w:rPr>
          <w:rFonts w:cs="Times New Roman" w:ascii="Times New Roman" w:hAnsi="Times New Roman"/>
          <w:bCs/>
          <w:sz w:val="27"/>
          <w:szCs w:val="27"/>
          <w:lang w:val="uk-UA" w:eastAsia="zxx" w:bidi="zxx"/>
        </w:rPr>
        <w:t>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”,</w:t>
      </w:r>
      <w:r>
        <w:rPr>
          <w:rFonts w:cs="Times New Roman" w:ascii="Times New Roman" w:hAnsi="Times New Roman"/>
          <w:sz w:val="27"/>
          <w:szCs w:val="27"/>
          <w:lang w:val="uk-UA" w:eastAsia="zxx" w:bidi="zxx"/>
        </w:rPr>
        <w:t xml:space="preserve"> виконавчий комітет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sz w:val="27"/>
          <w:szCs w:val="27"/>
          <w:lang w:val="uk-UA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sz w:val="27"/>
          <w:szCs w:val="27"/>
          <w:lang w:val="uk-UA" w:eastAsia="zxx" w:bidi="zxx"/>
        </w:rPr>
        <w:t>ВИРІШИВ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>1. Розпочати опалювальний період 2015-2016 рр. в місті Каховці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>1) для споживачів, які використовують індивідуальні джерела теплопостачання — з 01.10.2015р.,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>2) для централізованого опалення — з 22.10.2015р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ab/>
        <w:t xml:space="preserve">2. КП </w:t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zh-CN" w:bidi="zxx"/>
        </w:rPr>
        <w:t xml:space="preserve"> “Каховська керуюча компанія”, балансоутримувачам житлових будинків (ОСББ, ЖБК, підприємства тощо)</w:t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 xml:space="preserve"> провести відповідну роботу щодо підготовки житлового фонду по прийому теплоносі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>3. КПТМ “Каховтеплокомуненерго”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>- подати теплоносії до об’єктів соціальної і культурної сфери та житлового фонду міст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 xml:space="preserve">- </w:t>
      </w:r>
      <w:r>
        <w:rPr>
          <w:rFonts w:cs="Times New Roman" w:ascii="Times New Roman" w:hAnsi="Times New Roman"/>
          <w:i w:val="false"/>
          <w:iCs w:val="false"/>
          <w:color w:val="000000"/>
          <w:sz w:val="27"/>
          <w:szCs w:val="27"/>
          <w:lang w:val="uk-UA" w:eastAsia="zxx" w:bidi="zxx"/>
        </w:rPr>
        <w:t>опломбувати запірну арматуру на приладах обліку теплової енергії, встановлених на теплофікаційних вводах за участю балансоутримувачів та відповідальних осіб за прилади обліку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 xml:space="preserve">4. Каховському РЕЗ та ЕМ ПАТ “ЕК”Херсонобленерго” забезпечити постачання електроенергії на котельні та теплопункти міста. 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>5. Новокаховському міжрайонному управлінню ПАТ “Херсонгаз” розпломбувати газове обладнання котелень КПТМ “Каховтеплокомуненерго”, об'єктів соціально-культурної сфери міста, які опалюються від автономних котелень (ЗОШ № 3 та ЗОШ №4, я/с №10 “Казка” та дитячий будинок-інтернат “Радість”, я/с № 8 “Іскорка”, міський Палац культури “Меліоратор”) та опалювальних (я/с № 6 “Сонечко”, я/с № 7 “Джерельце” та я/с № 9 “Оленка”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 xml:space="preserve"> Станція юних техніків, адміністративна будівля с/к “Олімпійський”) та подати природний газ на котельні та опалювальні міста.</w:t>
      </w:r>
    </w:p>
    <w:p>
      <w:pPr>
        <w:pStyle w:val="TextBody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xx" w:bidi="zxx"/>
        </w:rPr>
        <w:t>6. КП “Каховська керуюча компанія”, КПТМ “Каховтеплокомуненерго”, КП “Котельщик” створити аварійні бригади для усунення можливих позаштатних ситуацій та призначити відповідальних чергових, по підприємствах скласти цілодобові графіки чергування.</w:t>
      </w:r>
    </w:p>
    <w:p>
      <w:pPr>
        <w:pStyle w:val="TextBody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xx" w:bidi="zxx"/>
        </w:rPr>
        <w:t>7. Управлінню праці та соціального захисту населення (Скрипніченко А.В.) провести нарахування на виплату житлових субсидій та пільг з терміну фактичного надання теплоносія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xx" w:bidi="zxx"/>
        </w:rPr>
        <w:t>8. Контроль за виконанням цього рішення покласти на міського голову О.П.Карасевич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>Міський голова                                                            О.П. Карасевич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53:00Z</dcterms:created>
  <dc:creator>загальний відділ</dc:creator>
  <dc:description/>
  <dc:language>en-US</dc:language>
  <cp:lastModifiedBy>Юротдел</cp:lastModifiedBy>
  <cp:lastPrinted>2015-10-28T09:03:00Z</cp:lastPrinted>
  <dcterms:modified xsi:type="dcterms:W3CDTF">2006-10-13T04:32:00Z</dcterms:modified>
  <cp:revision>6</cp:revision>
  <dc:subject/>
  <dc:title> </dc:title>
</cp:coreProperties>
</file>