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5.2pt;width:38.8pt;height:49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05699050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32"/>
          <w:lang w:val="uk-UA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7.10.2015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88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-р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протоколу № 13 від 23.10.2015 року засідання комісії по соціальному захисту населення, рішення виконавчого комітету від 09.10.2012р. № 362 “Про затвердження Положення та складу комісії по соціальному захисту населення” та згідно з поданими  заявами членів сімей військовослужбовців, що проходили або проходять службу в зоні антитерористичної опер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матеріальну допомогу: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 по вул. Жовтневій, 1, кв. 20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 по вул. К.Лібкнехта, 128, кв. 208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 по пр-ту Ворошилова, 1, кв. 78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 по вул. І.Золіна, 202, на прожиття,  у розмірі 800 грн.;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***, яка мешкає  по пр-ту Будівельників, 6, кв. 16, на прожиття,  у розмірі 800 грн.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праці та соціального захисту населення покриття витрат у розмірі  4000 ( чотири тисячі ) гривень провести за рахунок видатків міського бюджету по КФК 090412 “Інші видатки на соціальний захист”, КЕКВ 273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секретаря ради Гончарова О.А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sz w:val="24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6:00Z</dcterms:created>
  <dc:creator>Р.В.С.</dc:creator>
  <dc:description/>
  <dc:language>en-US</dc:language>
  <cp:lastModifiedBy/>
  <cp:lastPrinted>2015-10-26T10:14:00Z</cp:lastPrinted>
  <dcterms:modified xsi:type="dcterms:W3CDTF">2015-10-28T07:08:54Z</dcterms:modified>
  <cp:revision>470</cp:revision>
  <dc:subject/>
  <dc:title> </dc:title>
</cp:coreProperties>
</file>