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8.75pt;height:49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0534940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7.10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89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помоги 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 поховання</w:t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 зв*язку з заявами громадян та на підставі рішення виконавчого комітету Каховської міської ради від 09.10.2012р. № 363 “Про Порядок надання допомоги на поховання деяких категорій осіб виконавцю волевиявлення померлого або особі, яка зобов*язалася поховати померлог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</w:t>
        <w:tab/>
        <w:t>допомогу</w:t>
        <w:tab/>
        <w:t>громадян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- ***, яка мешкає по вул. К.Маркса, 92, кв. 31 і яка поховала </w:t>
      </w:r>
      <w:r>
        <w:rPr>
          <w:sz w:val="28"/>
          <w:szCs w:val="28"/>
          <w:lang w:val="uk-UA"/>
        </w:rPr>
        <w:t>Боднара Юрія Вікторовича</w:t>
      </w:r>
      <w:r>
        <w:rPr>
          <w:sz w:val="28"/>
          <w:szCs w:val="28"/>
        </w:rPr>
        <w:t>, померлого 25 вересня 2015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Пушкіна, 116, кв. 8 і яка поховала Грабара Станіслава Сергійовича, померлого  15 жовтня 2015 року, на момент смерті не працюючого, у  розмірі 15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Декабристів,  11 і яка поховала Суботу Валерія Михайловича, померлого 21 жовтня 2015 року, на момент смерті не працюючого, у  розмірі 15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4500 ( чотири тисячі п*ятсот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секретаря ради Гончарова О.А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>
    <w:name w:val="WW-Iau?iue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10-05T14:40:00Z</cp:lastPrinted>
  <dcterms:modified xsi:type="dcterms:W3CDTF">2015-10-28T07:05:44Z</dcterms:modified>
  <cp:revision>476</cp:revision>
  <dc:subject/>
  <dc:title> </dc:title>
</cp:coreProperties>
</file>