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672868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10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91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скликання позачергової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0  сесії  міської ради V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Скликати позачергову 80 сесію міської ради 30 жовтня 2015 року у малому  залі засідань.  Роботу сесії розпочати о 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</w:rPr>
        <w:tab/>
        <w:t>2. На розгляд позачергової  80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ab/>
        <w:t>1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 внесення змін до рішення міської ради від 29.01.2015 року № 1252/68 “Про  програму економічного, соціального та культурного розвитку м. Каховки на 2015 рік та прогнозних макропоказників економічного і соціального розвитку міста до 2017 року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2) 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Л.В. Скрипець, в.о. начальника фінансового управлі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zxx" w:bidi="zxx"/>
        </w:rPr>
        <w:tab/>
        <w:t>3. Контроль з</w:t>
      </w:r>
      <w:r>
        <w:rPr>
          <w:color w:val="000000"/>
          <w:sz w:val="28"/>
          <w:szCs w:val="28"/>
          <w:lang w:val="uk-UA" w:eastAsia="zxx" w:bidi="zxx"/>
        </w:rPr>
        <w:t>а виконанням розпорядження покласти  на секретаря ради О.А. Гончар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720" w:footer="720" w:bottom="1195"/>
          <w:pgNumType w:fmt="decimal"/>
          <w:formProt w:val="false"/>
          <w:titlePg/>
          <w:textDirection w:val="lrTb"/>
          <w:docGrid w:type="default" w:linePitch="212" w:charSpace="0"/>
        </w:sect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871" w:right="567" w:gutter="0" w:header="720" w:top="776" w:footer="720" w:bottom="13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5-10-28T13:04:00Z</cp:lastPrinted>
  <dcterms:modified xsi:type="dcterms:W3CDTF">2015-10-29T07:17:21Z</dcterms:modified>
  <cp:revision>548</cp:revision>
  <dc:subject/>
  <dc:title> </dc:title>
</cp:coreProperties>
</file>