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0" w:leader="none"/>
        </w:tabs>
        <w:jc w:val="center"/>
        <w:rPr>
          <w:rFonts w:ascii="UkrainianPragmatica;Courier New" w:hAnsi="UkrainianPragmatica;Courier New" w:cs="UkrainianPragmatica;Courier New"/>
          <w:sz w:val="16"/>
          <w:lang w:val="en-US"/>
        </w:rPr>
      </w:pPr>
      <w:r>
        <w:rPr>
          <w:rFonts w:cs="UkrainianPragmatica;Courier New" w:ascii="UkrainianPragmatica;Courier New" w:hAnsi="UkrainianPragmatica;Courier New"/>
          <w:color w:val="000000"/>
          <w:sz w:val="16"/>
          <w:szCs w:val="20"/>
          <w:lang w:val="en-US"/>
        </w:rPr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45pt;height:62.95pt" filled="f" o:ole="">
            <v:imagedata r:id="rId3" o:title=""/>
          </v:shape>
          <o:OLEObject Type="Embed" ProgID="" ShapeID="ole_rId2" DrawAspect="Content" ObjectID="_1722503427" r:id="rId2"/>
        </w:object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rFonts w:ascii="UkrainianPragmatica;Courier New" w:hAnsi="UkrainianPragmatica;Courier New" w:cs="UkrainianPragmatica;Courier New"/>
          <w:sz w:val="28"/>
        </w:rPr>
      </w:pPr>
      <w:r>
        <w:rPr>
          <w:rFonts w:cs="UkrainianPragmatica;Courier New" w:ascii="UkrainianPragmatica;Courier New" w:hAnsi="UkrainianPragmatica;Courier New"/>
          <w:sz w:val="28"/>
        </w:rPr>
        <w:t>УКРАЇНА</w:t>
      </w:r>
    </w:p>
    <w:p>
      <w:pPr>
        <w:pStyle w:val="Heading3"/>
        <w:tabs>
          <w:tab w:val="clear" w:pos="708"/>
          <w:tab w:val="left" w:pos="2410" w:leader="none"/>
        </w:tabs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КАХОВСЬКА  МІСЬКА  РАДА</w:t>
      </w:r>
    </w:p>
    <w:p>
      <w:pPr>
        <w:pStyle w:val="Heading4"/>
        <w:tabs>
          <w:tab w:val="clear" w:pos="708"/>
          <w:tab w:val="left" w:pos="2410" w:leader="none"/>
        </w:tabs>
        <w:rPr>
          <w:b/>
          <w:b/>
          <w:sz w:val="28"/>
        </w:rPr>
      </w:pPr>
      <w:r>
        <w:rPr>
          <w:b/>
          <w:sz w:val="28"/>
        </w:rPr>
        <w:t>ХЕРСОНСЬКОЇ  ОБЛАСТІ</w:t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tabs>
          <w:tab w:val="clear" w:pos="708"/>
          <w:tab w:val="left" w:pos="2410" w:leader="none"/>
        </w:tabs>
        <w:rPr>
          <w:sz w:val="32"/>
        </w:rPr>
      </w:pPr>
      <w:r>
        <w:rPr>
          <w:sz w:val="32"/>
          <w:lang w:val="uk-UA"/>
        </w:rPr>
        <w:t>РОЗПОРЯДЖЕННЯ</w:t>
      </w:r>
    </w:p>
    <w:p>
      <w:pPr>
        <w:pStyle w:val="Heading4"/>
        <w:tabs>
          <w:tab w:val="clear" w:pos="708"/>
          <w:tab w:val="left" w:pos="2410" w:leader="none"/>
        </w:tabs>
        <w:rPr>
          <w:b/>
          <w:b/>
        </w:rPr>
      </w:pPr>
      <w:r>
        <w:rPr>
          <w:b/>
        </w:rPr>
        <w:t>МІСЬКОГО ГОЛОВ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  <w:t>10.11.2014</w:t>
      </w:r>
      <w:r>
        <w:rPr>
          <w:lang w:val="uk-UA"/>
        </w:rPr>
        <w:t xml:space="preserve">                                  м. Каховка                                 </w:t>
      </w:r>
      <w:r>
        <w:rPr>
          <w:u w:val="single"/>
          <w:lang w:val="uk-UA"/>
        </w:rPr>
        <w:t>№-180-р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до координації дій  з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фективного  використа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ель міста та наповн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бюдже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З метою  поліпшення  стану   надходжень доходів  до міського бюджету м. Каховки від плати за землю , визначення спільних заходів  стосовно  ефективного управління земельними ресурсами, пошуку додаткових джерел для наповнення бюджету, забезпечення дієвої  співпраці  фінансового управління, податкової інспекції, управління Держземагентсва у Каховському районі та,  керуючись   ст. 286 Податкового кодексу України , ст. 42 Закону України  «Про місцеве  самоврядування в Україні»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 Створити та затвердити  склад  робочої групи з ефективного  використання земель  м. Каховки та надходження плати за землю згідно  з  додатко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2. Затвердити  першочергові  заходи  зі збільшення  платежів за використання земель м. Каховки згідно  з додатком 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3. Фінансовому управлінню  проводити  постійний моніторинг  стану надходжень плати за землю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4. Контроль  за  виконанням  цього розпорядження  покласти  на секретаря міської ради  Гончарова О.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О.П. Карасеви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Затвердженно: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розпорядж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</w:t>
      </w:r>
      <w:r>
        <w:rPr>
          <w:sz w:val="28"/>
          <w:szCs w:val="28"/>
          <w:lang w:val="uk-UA"/>
        </w:rPr>
        <w:t>міського голови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</w:t>
      </w:r>
      <w:r>
        <w:rPr>
          <w:sz w:val="28"/>
          <w:szCs w:val="28"/>
          <w:u w:val="single"/>
          <w:lang w:val="uk-UA"/>
        </w:rPr>
        <w:t>від 10.11.2014 № 180-р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Склад  робочої групи з ефективного  використання землі  та надходження плати за землю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1. Карасевич Олександр Петрович   - міський голова</w:t>
      </w:r>
    </w:p>
    <w:p>
      <w:pPr>
        <w:pStyle w:val="Normal"/>
        <w:rPr/>
      </w:pPr>
      <w:r>
        <w:rPr>
          <w:sz w:val="28"/>
          <w:szCs w:val="28"/>
          <w:lang w:val="uk-UA"/>
        </w:rPr>
        <w:t>2. Гончаров Олександр Андрійович – секретар міської 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Орєхов Іван Миколайович    - заступник  міського голови з питань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>діяльності виконавчих органів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одоляк Євген Миколайович - Каховський міжрайонний прокуро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  <w:lang w:val="uk-UA"/>
        </w:rPr>
        <w:t>(за згодою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Суліменко Віталій Петрович   - в.о. начальника  Каховської ОДПІ ГУ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</w:t>
      </w:r>
      <w:r>
        <w:rPr>
          <w:sz w:val="28"/>
          <w:szCs w:val="28"/>
          <w:lang w:val="uk-UA"/>
        </w:rPr>
        <w:t>Міндоходів у Херсонській області (за згодою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Огданець Наталія Сергієвна  - головний державний ревізор інспектор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t xml:space="preserve">Каховської ОДПІ ГУ Міндоходів у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t>Херсонській області (за згодою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Соколенко Віктор Васильович - начальник Держземагентства 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>Каховському районі (за згодою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Поляков  Руслан Леонідович     - начальник міжрайоного  управлі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>юстиції (за згодою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Гончаров О. 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Затвердженно: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розпорядж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uk-UA"/>
        </w:rPr>
        <w:t>міського голови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sz w:val="28"/>
          <w:szCs w:val="28"/>
          <w:u w:val="single"/>
          <w:lang w:val="uk-UA"/>
        </w:rPr>
        <w:t>від 10.11.2014 №180-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>Захо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зі збільшення  платежів за використання земл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 заход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виконан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повідальний з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нн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ю держземагентства у Каховському районі  надати  Каховській ОДПІ 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>
                <w:sz w:val="28"/>
                <w:szCs w:val="28"/>
                <w:lang w:val="uk-UA"/>
              </w:rPr>
              <w:t xml:space="preserve">перелік  землевласників та землекористувачів юридичних  та фізичних  осіб підприємців  по м.Каховка із зазначенням площі та місця розташування земельних ділянок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>
                <w:sz w:val="28"/>
                <w:szCs w:val="28"/>
                <w:lang w:val="uk-UA"/>
              </w:rPr>
              <w:t xml:space="preserve">перелік  землевласників та землекористувачів громадян    по м.Каховка із зазначенням площі та місця розташування земельних ділянок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і  про нормативну грошову оцінку земельних ділянок по місту у розрізі  зональних коефіцієнтів та коефіціентів функціонального використан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20.11.201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27.11.201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04.12.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правління держземагентства у Каховському районі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жрайоному управлінню юстиції надати інформацію Каховській ОДПІ із держреєстру про власників та землекористувачів земельних ділянок по місту станом на 01.11.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20.11.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жрайоне управління юстиці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ідділу контролю  за використанням комунального майна та землі підготувати матеріали по землекористувачах які  використовують земельні ділянки  без правовстановлюючих документів для проведення претензійно-позовної робо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20.11.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контролю  за використанням комунального майна та земл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Каховській ОДПІ здійснити  заходи щодо примусового стягнення із землевласників та землекорисувачів заборгованості зі сплати за землю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Оновити  базу даних по землевласниках та землекорисувачах по              м. Каховка з урахуванням оновленої нормативно- грошової оцінки землі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01.12.201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о 31.12.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ховська ОДПІ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Секретар міської ради                                                   Гончаров О. 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krainianPragmatica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color w:val="00000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2:41:00Z</dcterms:created>
  <dc:creator>L205</dc:creator>
  <dc:description/>
  <cp:keywords/>
  <dc:language>en-US</dc:language>
  <cp:lastModifiedBy>Andrey</cp:lastModifiedBy>
  <dcterms:modified xsi:type="dcterms:W3CDTF">2014-11-10T06:56:00Z</dcterms:modified>
  <cp:revision>8</cp:revision>
  <dc:subject/>
  <dc:title/>
</cp:coreProperties>
</file>