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-5.2pt;width:42pt;height:53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44075591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sz w:val="16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8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30.10.2015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/>
              </w:rPr>
              <w:t>194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організацію та проведення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. Каховці заходів до Всесвітнь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ня молоді і Дня студ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стопаді 2015 ро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иконання Указу Президента України від 16 червня 1999 року № 659/99 “Про День студента” </w:t>
      </w:r>
      <w:r>
        <w:rPr>
          <w:sz w:val="26"/>
          <w:szCs w:val="26"/>
          <w:lang w:val="uk-UA"/>
        </w:rPr>
        <w:t>та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в</w:t>
      </w:r>
      <w:r>
        <w:rPr>
          <w:b w:val="false"/>
          <w:sz w:val="26"/>
          <w:szCs w:val="26"/>
          <w:lang w:val="uk-UA" w:eastAsia="zh-CN" w:bidi="ar-SA"/>
        </w:rPr>
        <w:t>ідповідно до рішення сесії міської ради від 22 грудня 2011 року № 349/21 “Про міську комплексну Програму “Молодь” на 2012-2016 роки”, а</w:t>
      </w:r>
      <w:r>
        <w:rPr>
          <w:sz w:val="26"/>
          <w:szCs w:val="26"/>
        </w:rPr>
        <w:t xml:space="preserve"> також з метою урізноманітнення культурно-мистецьких заходів міста, забезпечення розвитку різних форм дозвілля та відпочинку молоді міста, керуючись </w:t>
      </w:r>
      <w:r>
        <w:rPr>
          <w:sz w:val="26"/>
          <w:szCs w:val="26"/>
          <w:shd w:fill="auto" w:val="clear"/>
        </w:rPr>
        <w:t xml:space="preserve">статтею 42 </w:t>
      </w:r>
      <w:r>
        <w:rPr>
          <w:sz w:val="26"/>
          <w:szCs w:val="26"/>
        </w:rPr>
        <w:t>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склад оргкомітету по</w:t>
      </w:r>
      <w:r>
        <w:rPr>
          <w:sz w:val="26"/>
          <w:szCs w:val="26"/>
          <w:lang w:val="uk-UA" w:eastAsia="zh-CN" w:bidi="ar-SA"/>
        </w:rPr>
        <w:t xml:space="preserve"> підготовці та проведенню</w:t>
      </w:r>
      <w:r>
        <w:rPr>
          <w:sz w:val="26"/>
          <w:szCs w:val="26"/>
        </w:rPr>
        <w:t xml:space="preserve"> в м. Каховці заходів до Всесвітнього Дня молоді і Дня студента в листопаді 2015 року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Затвердити заходи до Всесвітнього Дня молоді і Дня студента в листопаді 2015 року (додаютьс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 w:val="false"/>
          <w:sz w:val="26"/>
          <w:szCs w:val="26"/>
          <w:lang w:val="uk-UA" w:eastAsia="zh-CN" w:bidi="ar-SA"/>
        </w:rPr>
        <w:t>Відділу у справах молоді та спорту (Зубков В.А.) скласти до 06 листопада 2015 року кошторис на проведення в м. Каховці заходів до Всесвітнього Дня молоді і Дня студента в листопаді 2015 рок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аховському РВ УМВС України в Херсонській області </w:t>
        <w:br/>
        <w:t>(Немерець В.А.), міському громадському формуванню з охорони громадського порядку “Щит” (Матвієнко П.О.) забезпечити громадський порядок під час проведення КВН в МПК “Меліоратор” 21 листопада 2015 рок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left="4248" w:right="0" w:firstLine="708"/>
        <w:jc w:val="left"/>
        <w:rPr>
          <w:sz w:val="26"/>
          <w:szCs w:val="26"/>
        </w:rPr>
      </w:pPr>
      <w:r>
        <w:rPr>
          <w:sz w:val="26"/>
          <w:szCs w:val="26"/>
        </w:rPr>
        <w:tab/>
        <w:t>Затверджено</w:t>
      </w:r>
    </w:p>
    <w:p>
      <w:pPr>
        <w:pStyle w:val="Normal"/>
        <w:ind w:left="424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зпорядження міського голов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  <w:lang w:val="ru-RU"/>
        </w:rPr>
        <w:t>30.10.2015</w:t>
      </w:r>
      <w:r>
        <w:rPr>
          <w:b w:val="false"/>
          <w:bCs w:val="false"/>
          <w:sz w:val="26"/>
          <w:szCs w:val="26"/>
          <w:u w:val="none"/>
          <w:lang w:val="ru-RU"/>
        </w:rPr>
        <w:t xml:space="preserve"> </w:t>
      </w:r>
      <w:r>
        <w:rPr>
          <w:sz w:val="26"/>
          <w:szCs w:val="26"/>
          <w:u w:val="none"/>
          <w:lang w:val="ru-RU"/>
        </w:rPr>
        <w:t xml:space="preserve">№ </w:t>
      </w:r>
      <w:r>
        <w:rPr>
          <w:rFonts w:eastAsia="Times New Roman"/>
          <w:b w:val="false"/>
          <w:sz w:val="26"/>
          <w:szCs w:val="26"/>
          <w:u w:val="single"/>
          <w:lang w:val="uk-UA"/>
        </w:rPr>
        <w:t>194-р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ізаційного комітету </w:t>
      </w:r>
      <w:r>
        <w:rPr>
          <w:sz w:val="26"/>
          <w:szCs w:val="26"/>
          <w:lang w:val="uk-UA" w:eastAsia="zh-CN" w:bidi="ar-SA"/>
        </w:rPr>
        <w:t xml:space="preserve">по підготовці та проведенню </w:t>
      </w:r>
      <w:r>
        <w:rPr>
          <w:sz w:val="26"/>
          <w:szCs w:val="26"/>
        </w:rPr>
        <w:t xml:space="preserve">в м. Каховц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ходів до Всесвітнього Дня молоді і Дня студента в листопаді 2015 року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Зубков В.А.</w:t>
        <w:tab/>
        <w:t>- начальник відділу у справах молоді та спорту, голова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Матросова І.О.</w:t>
        <w:tab/>
        <w:t>- начальник відділу культури, заступник голови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Кашулін С.Г.</w:t>
        <w:tab/>
        <w:t>- заступник начальника відділу у справах молоді та спорту, секретар оргкомітету;</w:t>
      </w:r>
    </w:p>
    <w:p>
      <w:pPr>
        <w:pStyle w:val="Normal"/>
        <w:ind w:left="2244" w:right="0" w:hanging="2244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Члени оргкомітету: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нчар М.В.</w:t>
        <w:tab/>
        <w:t>- начальник відділу освіти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упіна Т.С.</w:t>
        <w:tab/>
        <w:t>- в.о. начальника відділу у справах дітей;</w:t>
      </w:r>
    </w:p>
    <w:p>
      <w:pPr>
        <w:pStyle w:val="Normal"/>
        <w:ind w:left="2244" w:right="0" w:hanging="2244"/>
        <w:jc w:val="both"/>
        <w:rPr>
          <w:sz w:val="28"/>
          <w:szCs w:val="26"/>
          <w:lang w:val="uk-UA"/>
        </w:rPr>
      </w:pPr>
      <w:r>
        <w:rPr>
          <w:sz w:val="26"/>
          <w:szCs w:val="26"/>
          <w:lang w:val="uk-UA"/>
        </w:rPr>
        <w:t>Батуріна Н.В.</w:t>
        <w:tab/>
        <w:t>- державний адміністратор дозвільного центру Центру надання адміністративних послуг Каховської міської ради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8"/>
          <w:szCs w:val="26"/>
          <w:lang w:val="uk-UA"/>
        </w:rPr>
        <w:t>Паталашка О.А.</w:t>
        <w:tab/>
        <w:t>- головний спеціаліст відділу</w:t>
      </w:r>
      <w:r>
        <w:rPr>
          <w:sz w:val="26"/>
          <w:szCs w:val="26"/>
          <w:lang w:val="uk-UA" w:eastAsia="zh-CN" w:bidi="ar-SA"/>
        </w:rPr>
        <w:t xml:space="preserve"> організаційно-кадрової роботи, </w:t>
      </w:r>
      <w:r>
        <w:rPr>
          <w:sz w:val="26"/>
          <w:szCs w:val="26"/>
          <w:shd w:fill="auto" w:val="clear"/>
          <w:lang w:val="uk-UA"/>
        </w:rPr>
        <w:t>інф</w:t>
      </w:r>
      <w:r>
        <w:rPr>
          <w:sz w:val="26"/>
          <w:szCs w:val="26"/>
          <w:shd w:fill="auto" w:val="clear"/>
          <w:lang w:val="uk-UA" w:eastAsia="zh-CN" w:bidi="ar-SA"/>
        </w:rPr>
        <w:t xml:space="preserve">ормаційної політики та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взаємодії </w:t>
      </w:r>
      <w:r>
        <w:rPr>
          <w:sz w:val="26"/>
          <w:szCs w:val="26"/>
          <w:shd w:fill="auto" w:val="clear"/>
          <w:lang w:val="uk-UA" w:eastAsia="zh-CN" w:bidi="ar-SA"/>
        </w:rPr>
        <w:t>з громадськістю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Базилевич В.І.</w:t>
        <w:tab/>
        <w:t xml:space="preserve">- </w:t>
      </w:r>
      <w:r>
        <w:rPr>
          <w:sz w:val="26"/>
          <w:szCs w:val="26"/>
          <w:lang w:val="uk-UA" w:eastAsia="zh-CN" w:bidi="ar-SA"/>
        </w:rPr>
        <w:t xml:space="preserve">головний спеціаліст відділу організаційно-кадрової роботи, </w:t>
      </w:r>
      <w:r>
        <w:rPr>
          <w:sz w:val="26"/>
          <w:szCs w:val="26"/>
          <w:shd w:fill="auto" w:val="clear"/>
          <w:lang w:val="uk-UA"/>
        </w:rPr>
        <w:t>інф</w:t>
      </w:r>
      <w:r>
        <w:rPr>
          <w:sz w:val="26"/>
          <w:szCs w:val="26"/>
          <w:shd w:fill="auto" w:val="clear"/>
          <w:lang w:val="uk-UA" w:eastAsia="zh-CN" w:bidi="ar-SA"/>
        </w:rPr>
        <w:t xml:space="preserve">ормаційної політики та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взаємодії </w:t>
      </w:r>
      <w:r>
        <w:rPr>
          <w:sz w:val="26"/>
          <w:szCs w:val="26"/>
          <w:shd w:fill="auto" w:val="clear"/>
          <w:lang w:val="uk-UA" w:eastAsia="zh-CN" w:bidi="ar-SA"/>
        </w:rPr>
        <w:t>з громадськістю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нова Ю.В.</w:t>
        <w:tab/>
        <w:t xml:space="preserve">- провідний спеціаліст відділу праці управління праці та </w:t>
        <w:tab/>
        <w:tab/>
        <w:tab/>
        <w:tab/>
        <w:tab/>
        <w:t xml:space="preserve">соціального захисту населення; 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Фролова О.А.</w:t>
        <w:tab/>
        <w:t>- головний спеціаліст відділу бухгалтерського обліку та звітності Каховської міської ради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Круковська О.Я.</w:t>
        <w:tab/>
        <w:t>- методист з виховної роботи методичного кабінету відділу освіти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Василенко М.А.</w:t>
        <w:tab/>
        <w:t>- методист методичного кабінету відділу освіти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Литвиненко О.В.</w:t>
        <w:tab/>
        <w:t>- директор Центру дитячої творчості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Степанова О.С.</w:t>
        <w:tab/>
        <w:t>- директор МПК “Меліоратор”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Гондарева Г.В.</w:t>
        <w:tab/>
        <w:t>- член міської Ради з питань молодіжної політики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Немерець В.А.</w:t>
        <w:tab/>
        <w:t>- начальник Каховського РВ УМВС України в Херсонській області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Матвієнко П.О.</w:t>
        <w:tab/>
        <w:t xml:space="preserve">- голова міського громадського формування з охорони 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омадського порядку “Щит”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Кузьміна О.О.</w:t>
        <w:tab/>
        <w:t>- член міської Ради з питань молодіжної політики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Волкова Н.В.</w:t>
        <w:tab/>
        <w:t xml:space="preserve">- член міської Ради з питань молодіжної політики (за згодою), майстер виробничого навчання </w:t>
      </w:r>
      <w:r>
        <w:rPr>
          <w:sz w:val="26"/>
          <w:szCs w:val="26"/>
          <w:lang w:val="uk-UA"/>
        </w:rPr>
        <w:t>ДНЗ “Каховський професійний ліцей сфери послуг”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Радіонова О.</w:t>
        <w:tab/>
        <w:t>- член Каховської організації Всеукраїнського об'єднання “Молодь України”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Зібіньова С.О.</w:t>
        <w:tab/>
        <w:t>- виконавчий директор ММГО “ДіЛО”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Скляр Ю.О.</w:t>
        <w:tab/>
        <w:t>- редактор Каховської Відкритої ліги КВН (за згодою);</w:t>
      </w:r>
    </w:p>
    <w:p>
      <w:pPr>
        <w:pStyle w:val="Normal"/>
        <w:ind w:left="2244" w:right="0" w:hanging="224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ошенський О.</w:t>
        <w:tab/>
        <w:t>- капітан команди КВН “Все нормально”, член Каховської Відкритої ліги КВН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Іванченко Н.Ю.</w:t>
        <w:tab/>
        <w:t>- активіст громадського життя міста, економіст Централізованої бухгалтерії відділу освіти (за згодою).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іяльності виконавчих органів ради,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еруючий справами виконкому</w:t>
        <w:tab/>
        <w:tab/>
        <w:tab/>
        <w:tab/>
        <w:tab/>
        <w:tab/>
        <w:t>Чернявський В.В.</w:t>
      </w:r>
    </w:p>
    <w:p>
      <w:pPr>
        <w:pStyle w:val="Heading6"/>
        <w:ind w:left="4248" w:right="0" w:firstLine="708"/>
        <w:jc w:val="left"/>
        <w:rPr>
          <w:sz w:val="26"/>
          <w:szCs w:val="26"/>
        </w:rPr>
      </w:pPr>
      <w:r>
        <w:rPr>
          <w:sz w:val="26"/>
          <w:szCs w:val="26"/>
        </w:rPr>
        <w:tab/>
        <w:t>Затверджено</w:t>
      </w:r>
    </w:p>
    <w:p>
      <w:pPr>
        <w:pStyle w:val="Normal"/>
        <w:ind w:left="4248" w:right="0" w:firstLine="708"/>
        <w:jc w:val="both"/>
        <w:rPr>
          <w:sz w:val="26"/>
          <w:szCs w:val="26"/>
          <w:u w:val="none"/>
          <w:lang w:val="ru-RU"/>
        </w:rPr>
      </w:pPr>
      <w:r>
        <w:rPr>
          <w:sz w:val="26"/>
          <w:szCs w:val="26"/>
        </w:rPr>
        <w:tab/>
        <w:t>розпорядження міського голови</w:t>
      </w:r>
    </w:p>
    <w:p>
      <w:pPr>
        <w:pStyle w:val="Normal"/>
        <w:ind w:left="4248" w:right="0" w:hanging="0"/>
        <w:jc w:val="both"/>
        <w:rPr>
          <w:sz w:val="26"/>
          <w:szCs w:val="26"/>
        </w:rPr>
      </w:pPr>
      <w:r>
        <w:rPr>
          <w:sz w:val="26"/>
          <w:szCs w:val="26"/>
          <w:u w:val="none"/>
          <w:lang w:val="ru-RU"/>
        </w:rPr>
        <w:tab/>
        <w:tab/>
      </w:r>
      <w:r>
        <w:rPr>
          <w:sz w:val="26"/>
          <w:szCs w:val="26"/>
          <w:u w:val="single"/>
          <w:lang w:val="ru-RU"/>
        </w:rPr>
        <w:t>30.10.2015</w:t>
      </w:r>
      <w:r>
        <w:rPr>
          <w:b w:val="false"/>
          <w:bCs w:val="false"/>
          <w:sz w:val="26"/>
          <w:szCs w:val="26"/>
          <w:u w:val="none"/>
          <w:lang w:val="ru-RU"/>
        </w:rPr>
        <w:t xml:space="preserve"> </w:t>
      </w:r>
      <w:r>
        <w:rPr>
          <w:sz w:val="26"/>
          <w:szCs w:val="26"/>
          <w:u w:val="none"/>
          <w:lang w:val="ru-RU"/>
        </w:rPr>
        <w:t xml:space="preserve">№ </w:t>
      </w:r>
      <w:r>
        <w:rPr>
          <w:rFonts w:eastAsia="Times New Roman"/>
          <w:b w:val="false"/>
          <w:sz w:val="26"/>
          <w:szCs w:val="26"/>
          <w:u w:val="single"/>
          <w:lang w:val="uk-UA"/>
        </w:rPr>
        <w:t>194-р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ЗАХОД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о Всесвітнього Дня молоді та Дня студента в листопаді 2015 року</w:t>
      </w:r>
    </w:p>
    <w:tbl>
      <w:tblPr>
        <w:tblW w:w="9684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802"/>
        <w:gridCol w:w="1983"/>
        <w:gridCol w:w="429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overflowPunct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 за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та місц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н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повідальн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Семінар-тренінг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для ММГО та ініціативних груп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“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Від малих проектів до місцевої соціальної політики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11., 10:00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 401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ьквиконком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ідділ у справах молоді та спорту, Гондарева Г.В. (за згодою), </w:t>
            </w:r>
            <w:r>
              <w:rPr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Кузьміна О.О. (за згодою), </w:t>
            </w:r>
            <w:r>
              <w:rPr>
                <w:color w:val="000000"/>
                <w:sz w:val="26"/>
                <w:szCs w:val="26"/>
              </w:rPr>
              <w:t>ДНЗ “КПЛСП” (за згодою), ММГО (за згодою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асідання міського учнівського парламенту старшокласників (з врученням Свідоцтв учням, які пройшли практику в 2015 році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.11., 14.00,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 401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ьквиконком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ідділ у справах, молоді та спорту, відділ освіти, відділ у справах дітей, відділ культури, відділ </w:t>
            </w:r>
            <w:r>
              <w:rPr>
                <w:color w:val="000000"/>
                <w:sz w:val="26"/>
                <w:szCs w:val="26"/>
                <w:lang w:val="uk-UA" w:eastAsia="zh-CN" w:bidi="ar-SA"/>
              </w:rPr>
              <w:t xml:space="preserve">організаційно-кадрової роботи, </w:t>
            </w: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інф</w:t>
            </w:r>
            <w:r>
              <w:rPr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ормаційної політики та </w:t>
            </w:r>
            <w:r>
              <w:rPr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взаємодії </w:t>
            </w:r>
            <w:r>
              <w:rPr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з громадськістю, Центр дитячої творчості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вяткові заходи в ДНЗ “КПЛСП”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11., ДНЗ “КПЛСП”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НЗ “КПЛСП” (за згодою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Міський конкурс дитячого малюнка  “Барвограй”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9.11., 9:30, д/з  № 7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kern w:val="2"/>
                <w:sz w:val="26"/>
                <w:szCs w:val="26"/>
                <w:u w:val="none"/>
                <w:shd w:fill="auto" w:val="clear"/>
                <w:lang w:val="uk-UA" w:eastAsia="zh-CN" w:bidi="hi-IN"/>
              </w:rPr>
              <w:t>“Джерельце”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освіти, відділ у справах молоді та спорт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асідання молодіжного “круглого столу”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1., 10:00, каб. 401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ьквиконком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ідділ у справах молоді та спорту, відділ культури, відділ </w:t>
            </w:r>
            <w:r>
              <w:rPr>
                <w:color w:val="000000"/>
                <w:sz w:val="26"/>
                <w:szCs w:val="26"/>
                <w:lang w:val="uk-UA" w:eastAsia="zh-CN" w:bidi="ar-SA"/>
              </w:rPr>
              <w:t xml:space="preserve">оргкадрової роботи, </w:t>
            </w: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інф</w:t>
            </w:r>
            <w:r>
              <w:rPr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ормаційної політики та </w:t>
            </w:r>
            <w:r>
              <w:rPr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взаємодії </w:t>
            </w:r>
            <w:r>
              <w:rPr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з громадськістю, Кузьміна О.О. (за згодою), </w:t>
            </w:r>
            <w:r>
              <w:rPr>
                <w:color w:val="000000"/>
                <w:sz w:val="26"/>
                <w:szCs w:val="26"/>
              </w:rPr>
              <w:t>ММГО міста (за згодою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ідання міського клубу “Молода сім’я”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1., 12:30,  ЦДТ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ідділ у справах молоді та спорту, відділ </w:t>
            </w:r>
            <w:r>
              <w:rPr>
                <w:color w:val="000000"/>
                <w:sz w:val="26"/>
                <w:szCs w:val="26"/>
                <w:lang w:val="uk-UA" w:eastAsia="zh-CN" w:bidi="ar-SA"/>
              </w:rPr>
              <w:t xml:space="preserve">організаційно-кадрової роботи, </w:t>
            </w: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інф</w:t>
            </w:r>
            <w:r>
              <w:rPr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ормаційної політики та </w:t>
            </w:r>
            <w:r>
              <w:rPr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взаємодії </w:t>
            </w:r>
            <w:r>
              <w:rPr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з громадськістю, </w:t>
            </w:r>
            <w:r>
              <w:rPr>
                <w:color w:val="000000"/>
                <w:sz w:val="26"/>
                <w:szCs w:val="26"/>
              </w:rPr>
              <w:t xml:space="preserve">ЦДТ, ДНЗ “КПЛСП” (за згодою), </w:t>
            </w:r>
            <w:r>
              <w:rPr>
                <w:color w:val="000000"/>
                <w:sz w:val="26"/>
                <w:szCs w:val="26"/>
                <w:lang w:val="uk-UA"/>
              </w:rPr>
              <w:t>Радіонова О.</w:t>
            </w:r>
            <w:r>
              <w:rPr>
                <w:color w:val="000000"/>
                <w:sz w:val="26"/>
                <w:szCs w:val="26"/>
              </w:rPr>
              <w:t xml:space="preserve"> (за згодою), ММГО “ДіЛО” (за згодою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Презентація відеофільму </w:t>
            </w: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“Каховка”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1., з 17:30, МПК “Меліоратор”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у справах молоді та спорту, відділ культури, МПК “Меліоратор”, Іванченко Н.Ю. (за згодою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І півфінал </w:t>
            </w:r>
            <w:r>
              <w:rPr>
                <w:sz w:val="26"/>
                <w:szCs w:val="26"/>
              </w:rPr>
              <w:t>Каховської Відкритої Ліги КВН (</w:t>
            </w:r>
            <w:r>
              <w:rPr>
                <w:sz w:val="26"/>
                <w:szCs w:val="26"/>
                <w:lang w:val="en-US"/>
              </w:rPr>
              <w:t>ІX</w:t>
            </w:r>
            <w:r>
              <w:rPr>
                <w:sz w:val="26"/>
                <w:szCs w:val="26"/>
              </w:rPr>
              <w:t xml:space="preserve"> сезон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1., 17:30, МПК “Меліоратор”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ідділ у справах молоді та спорту, </w:t>
            </w:r>
            <w:r>
              <w:rPr>
                <w:sz w:val="26"/>
                <w:szCs w:val="26"/>
              </w:rPr>
              <w:t>відділ культури</w:t>
            </w:r>
            <w:r>
              <w:rPr>
                <w:color w:val="000000"/>
                <w:sz w:val="26"/>
                <w:szCs w:val="26"/>
              </w:rPr>
              <w:t>, МПК “Меліоратор”, Каховська Відкрита Ліга КВН (за згодою)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Заступник міського голови з питань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іяльності виконавчих органів ради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руючий справами виконкому</w:t>
        <w:tab/>
        <w:tab/>
        <w:tab/>
        <w:tab/>
        <w:tab/>
        <w:tab/>
        <w:t>Чернявський В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7">
    <w:name w:val="Основной шрифт абзаца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58:00Z</dcterms:created>
  <dc:creator>К 312</dc:creator>
  <dc:description/>
  <dc:language>en-US</dc:language>
  <cp:lastModifiedBy>Отдел Молодёжи</cp:lastModifiedBy>
  <cp:lastPrinted>2015-10-30T12:59:00Z</cp:lastPrinted>
  <dcterms:modified xsi:type="dcterms:W3CDTF">2010-10-14T02:59:00Z</dcterms:modified>
  <cp:revision>357</cp:revision>
  <dc:subject/>
  <dc:title> </dc:title>
</cp:coreProperties>
</file>