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0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40805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80__ сесії ____УІ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10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508/8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ішення міської ради 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52/6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економічного,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ціального та культур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 Каховки на 2015 рік, та прогнозних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ропоказників економічного і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озвитку міста до 2017 року”, до рішень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іської ради  №1458/78 від 24.09.2015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№  т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1481/79</w:t>
      </w:r>
      <w:r>
        <w:rPr>
          <w:bCs/>
          <w:sz w:val="28"/>
          <w:szCs w:val="28"/>
          <w:lang w:eastAsia="ru-RU"/>
        </w:rPr>
        <w:t xml:space="preserve"> від 21.10.2015,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“</w:t>
      </w: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 </w:t>
      </w:r>
      <w:r>
        <w:rPr>
          <w:bCs/>
          <w:sz w:val="28"/>
          <w:szCs w:val="28"/>
          <w:lang w:eastAsia="ru-RU"/>
        </w:rPr>
        <w:t>доповнень до рішення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№ </w:t>
      </w:r>
      <w:r>
        <w:rPr>
          <w:bCs/>
          <w:sz w:val="28"/>
          <w:szCs w:val="28"/>
          <w:lang w:eastAsia="ru-RU"/>
        </w:rPr>
        <w:t xml:space="preserve">1252/6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“Про п</w:t>
      </w:r>
      <w:r>
        <w:rPr>
          <w:bCs/>
          <w:sz w:val="28"/>
          <w:szCs w:val="28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ціального та культурного розвитку м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720" w:leader="none"/>
        </w:tabs>
        <w:suppressAutoHyphens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Розглянувши листи: КП “Каховська керуюча компанія” від 29.10.2015 № 0102/1773; Голови ОСББ “Мелітопольська,190” від 30.10.2015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bCs/>
          <w:sz w:val="28"/>
          <w:szCs w:val="28"/>
          <w:lang w:eastAsia="ru-RU"/>
        </w:rPr>
        <w:t xml:space="preserve"> метою вирішення невідкладних питань соціального розвитку міста, керуючись статтею 26 Закону України “Про місцеве самоврядування  в Україні”, міська рад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оповнення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suppressAutoHyphens w:val="fals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1)  внести зміни до п.118 додатку 4.3 Заходів, затверджених рішенням 78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І скликання Каховської міської ради від 24.09.2015р № 1458/78  , а саме викласти  в наступній редакції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18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Реконструкція підвідних газових мереж житлового будинку по     вул. Мелітопольській, 190 (ОСББ)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2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)  доповнити  таблицю додатку 4.3 Заходів, затверджених рішенням 79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І скликання Каховської міської ради від 21.10.2015р. № 1481/79, наступними пунктом та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7763"/>
        <w:gridCol w:w="1172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, тис.гр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46</w:t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нутрішньо-будинкової мережі електропостачання з влаштуванням індивідуального електричного опалення в будинку по вул. Набережна,1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Всього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7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621" w:leader="none"/>
          <w:tab w:val="left" w:pos="720" w:leader="none"/>
          <w:tab w:val="left" w:pos="738" w:leader="none"/>
        </w:tabs>
        <w:suppressAutoHyphens w:val="true"/>
        <w:bidi w:val="0"/>
        <w:ind w:left="0" w:right="0" w:firstLine="624"/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0" w:firstLine="624"/>
        <w:jc w:val="both"/>
        <w:rPr>
          <w:bCs/>
          <w:sz w:val="28"/>
          <w:szCs w:val="28"/>
          <w:lang w:eastAsia="ru-RU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ab/>
        <w:tab/>
        <w:tab/>
        <w:t xml:space="preserve">                        О.П.Карасевич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sectPr>
      <w:type w:val="nextPage"/>
      <w:pgSz w:w="11906" w:h="16838"/>
      <w:pgMar w:left="16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/>
  <cp:lastPrinted>2015-10-30T09:53:00Z</cp:lastPrinted>
  <dcterms:modified xsi:type="dcterms:W3CDTF">2015-11-04T13:51:58Z</dcterms:modified>
  <cp:revision>27</cp:revision>
  <dc:subject/>
  <dc:title>КАХОВСЬКА  МІСЬКА  РАДА</dc:title>
</cp:coreProperties>
</file>