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085646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5"/>
          <w:numId w:val="1"/>
        </w:numPr>
        <w:rPr/>
      </w:pPr>
      <w:r>
        <w:rPr>
          <w:sz w:val="32"/>
          <w:lang w:val="uk-UA"/>
        </w:rPr>
        <w:t xml:space="preserve">                                                    </w:t>
      </w: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___80______ сесії ___УІ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30.10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510/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дострокове припин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вноважень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 пункту 2 частини 2 статті 5,  Закону України “Про  статус депутатів місцевих рад”, статті 2, статті 10 Закону України “Про службу в органах місцевого самоврядування”, пунктів  3 та 4 частини 1 статті 26, частини 5 статті 50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В И Р І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зяти до відома особисті заяви про дострокове припинення повноважень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секретаря міської ради ГОНЧАРОВА Олександра Андрійовича, у зв'язку з переведенням на інше місце робот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</w:rPr>
        <w:t>- заступника міського голови з питань діяльності виконавчих органів ради, керуючого справами виконкому ЧЕРНЯВСЬКОГО Віталія Вікторовича, у зв'язку з переведенням на інше місце робот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  <w:szCs w:val="28"/>
          <w:lang w:val="uk-UA"/>
        </w:rPr>
        <w:t>2. Контроль за виконанням рішення покласти на міського голову Карасевича О.П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іський голова</w:t>
        <w:tab/>
        <w:tab/>
        <w:tab/>
        <w:tab/>
        <w:tab/>
        <w:t xml:space="preserve">                           О.П. 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567" w:gutter="0" w:header="0" w:top="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9z0">
    <w:name w:val="WW8Num19z0"/>
    <w:qFormat/>
    <w:rPr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32"/>
      <w:lang w:val="uk-UA"/>
    </w:rPr>
  </w:style>
  <w:style w:type="paragraph" w:styleId="PlainText">
    <w:name w:val="Plain Text"/>
    <w:basedOn w:val="Iauiue"/>
    <w:qFormat/>
    <w:pPr/>
    <w:rPr>
      <w:rFonts w:ascii="Courier New" w:hAnsi="Courier New" w:cs="Courier New"/>
      <w:lang w:val="ru-RU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39:00Z</dcterms:created>
  <dc:creator>Р.В.С.</dc:creator>
  <dc:description/>
  <dc:language>en-US</dc:language>
  <cp:lastModifiedBy/>
  <cp:lastPrinted>2015-10-30T08:51:00Z</cp:lastPrinted>
  <dcterms:modified xsi:type="dcterms:W3CDTF">2015-11-04T13:53:57Z</dcterms:modified>
  <cp:revision>177</cp:revision>
  <dc:subject/>
  <dc:title/>
</cp:coreProperties>
</file>