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b/>
        </w:rPr>
        <w:t xml:space="preserve">                                                                   </w:t>
      </w: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1.3pt;height:52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3570930" r:id="rId2"/>
        </w:object>
      </w:r>
      <w:r>
        <w:rPr>
          <w:b/>
        </w:rPr>
        <w:t>КАХОВСЬКА  МІСЬКА  РАДА</w:t>
      </w:r>
    </w:p>
    <w:p>
      <w:pPr>
        <w:pStyle w:val="Heading3"/>
        <w:jc w:val="both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 xml:space="preserve">                                                                         </w:t>
      </w:r>
      <w:r>
        <w:rPr>
          <w:lang w:eastAsia="zh-CN"/>
        </w:rPr>
        <w:t>МІСЬКОГО ГОЛОВИ</w:t>
      </w:r>
    </w:p>
    <w:p>
      <w:pPr>
        <w:pStyle w:val="Style15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09.11 </w:t>
            </w:r>
            <w:r>
              <w:rPr>
                <w:b w:val="false"/>
                <w:sz w:val="26"/>
                <w:szCs w:val="26"/>
              </w:rPr>
              <w:t>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№   </w:t>
            </w:r>
            <w:r>
              <w:rPr>
                <w:rFonts w:eastAsia="Times New Roman"/>
                <w:b w:val="false"/>
                <w:sz w:val="26"/>
                <w:szCs w:val="26"/>
              </w:rPr>
              <w:t>200 -р</w:t>
            </w:r>
          </w:p>
        </w:tc>
      </w:tr>
    </w:tbl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скликання 02  сесії  </w:t>
      </w:r>
    </w:p>
    <w:p>
      <w:pPr>
        <w:pStyle w:val="Heading1"/>
        <w:ind w:left="3672" w:right="0" w:hanging="3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Скликати 02 сесію міської ради 26 листопада 2015 року у великому  залі засідань.  Роботу сесії розпочати о 9-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 розгляд 02 сесії винести питання: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1) про затвердження Регламенту  Каховської міської ради.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Доповідає: А.А. Дяченко, міський голова;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2) про затвердження Положення про постійні комісії міської ради.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Доповідає: А.А. Дяченко, міський голова;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3) про створення постійних комісій міської ради.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Доповідає: А.А. Дяченко, міський голова;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4) про затвердження кількісного та персонального складу постійної депутатської комісії з питань регламенту, етики, засобів масової інформації, зв"язку з громадськими організаціями, забезпечення законності та правопорядку.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Доповідає: А.А. Дяченко, міський голова;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5) про затвердження кількісного та персонального складу постійної депутатської комісії з питань планування, бюджету, фінансів та оподаткування.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Доповідає: А.А. Дяченко, міський голова;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6) про затвердження кількісного та персонального складу постійної депутатської комісії з питань економіки, промисловості, транспорту, торгівлі, зв"язку та  підприємництва.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Доповідає: А.А. Дяченко, міський голова;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7) про затвердження кількісного та персонального складу постійної депутатської комісії з питань роботи житлово-комунального господарства, охорони навколишнього середовища.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Доповідає: А.А. Дяченко, міський голова;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8) про затвердження кількісного та персонального складу постійної депутатської комісії з питань культури, освіти, молоді, спорту, соціального захисту населення та охорони здоров"я.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Доповідає: А.А. Дяченко, міський голова;</w:t>
      </w:r>
    </w:p>
    <w:p>
      <w:pPr>
        <w:pStyle w:val="Normal"/>
        <w:snapToGrid w:val="false"/>
        <w:ind w:left="-1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9) про затвердження кількісного та персонального складу постійної депутатської комісії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Normal"/>
        <w:snapToGrid w:val="false"/>
        <w:ind w:left="-108" w:right="0" w:hanging="0"/>
        <w:jc w:val="both"/>
        <w:rPr>
          <w:sz w:val="26"/>
          <w:szCs w:val="26"/>
          <w:lang w:val="uk-UA" w:eastAsia="zxx" w:bidi="zxx"/>
        </w:rPr>
      </w:pPr>
      <w:r>
        <w:rPr>
          <w:color w:val="000000"/>
          <w:sz w:val="26"/>
          <w:szCs w:val="26"/>
        </w:rPr>
        <w:tab/>
        <w:tab/>
        <w:tab/>
        <w:t>Доповідає: А.А. Дяченко, міський голов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  <w:t>10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до рішення міської ради від 29.01.2015 року № 1252/68 “Про  програму економічного, соціального та культурного розвитку м. Каховки на 2015 рік та прогнозних макропоказників економічного і соціального розвитку міста до 2017 року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) 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О.А. Гончаров,  начальник фінансового управлінн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  <w:lang w:val="uk-UA" w:eastAsia="zxx" w:bidi="zxx"/>
        </w:rPr>
        <w:tab/>
        <w:t>12) про перейменування вулиць, провулків та площ міста Каховки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О.В. Куліда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  <w:lang w:val="uk-UA" w:eastAsia="zxx" w:bidi="zxx"/>
        </w:rPr>
        <w:tab/>
        <w:t xml:space="preserve">1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здійснення експертної </w:t>
      </w: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грошової оцінки земель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ілян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В.І. Тельник, начальник відділу економіки, комунального майна та землі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 xml:space="preserve">14) про заміну сторони в договорі оренди земельної ділянки від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>24.05.2012 р. № 651040004000141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В.І. Тельник, начальник відділу економіки, комунального майна та землі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15) про внесення доповнення до рішення </w:t>
      </w:r>
      <w:r>
        <w:rPr>
          <w:sz w:val="26"/>
          <w:szCs w:val="26"/>
          <w:lang w:val="uk-UA"/>
        </w:rPr>
        <w:t xml:space="preserve">сесії міської ради №1467/78 від 24.09.2015 р. </w:t>
      </w:r>
      <w:r>
        <w:rPr>
          <w:b w:val="false"/>
          <w:bCs w:val="false"/>
          <w:sz w:val="26"/>
          <w:szCs w:val="26"/>
        </w:rPr>
        <w:t>“П</w:t>
      </w:r>
      <w:r>
        <w:rPr>
          <w:b w:val="false"/>
          <w:bCs w:val="false"/>
          <w:sz w:val="26"/>
          <w:szCs w:val="26"/>
          <w:lang w:val="uk-UA"/>
        </w:rPr>
        <w:t xml:space="preserve">ро розроблення </w:t>
      </w:r>
      <w:r>
        <w:rPr>
          <w:sz w:val="26"/>
          <w:szCs w:val="26"/>
          <w:lang w:val="uk-UA"/>
        </w:rPr>
        <w:t xml:space="preserve">технічної документації із землеустрою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щодо поділу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емельної ділянки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В.І. Тельник, начальник відділу економіки, комунального майна та землі;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ab/>
        <w:t xml:space="preserve">16) про надання дозволу на розробленн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землеустрою. 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В.І. Тельник, начальник відділу економіки, комунального майна та землі;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ab/>
        <w:t xml:space="preserve">17) про надання земельних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ілянок в оренду.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В.І. Тельник, начальник відділу економіки, комунального майна та землі;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-81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 xml:space="preserve">18) про передачу </w:t>
      </w:r>
      <w:r>
        <w:rPr>
          <w:sz w:val="26"/>
          <w:szCs w:val="26"/>
          <w:lang w:val="uk-UA"/>
        </w:rPr>
        <w:t xml:space="preserve">земельних ділянок громадянам у приватну  власність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а в оренду.</w:t>
      </w:r>
    </w:p>
    <w:p>
      <w:pPr>
        <w:pStyle w:val="Normal"/>
        <w:ind w:left="0" w:right="-81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В.І. Тельник, начальник відділу економіки, комунального майна та землі;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ab/>
        <w:t xml:space="preserve">19) про надання  в оренду земельної ділянки сільськогосподарського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изначенням.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В.І. Тельник, начальник відділу економіки, комунального майна та землі;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0" w:right="-8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0) про надання згоди  на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діл земельної ділянки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В.І. Тельник, начальник відділу економіки, комунального майна та землі;</w:t>
      </w:r>
    </w:p>
    <w:p>
      <w:pPr>
        <w:pStyle w:val="Normal"/>
        <w:ind w:left="0" w:right="-81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 xml:space="preserve">21) про припинення договору оренди </w:t>
      </w:r>
      <w:r>
        <w:rPr>
          <w:sz w:val="26"/>
          <w:szCs w:val="26"/>
          <w:lang w:val="uk-UA"/>
        </w:rPr>
        <w:t>земельної ділянки та надання в оренду</w:t>
      </w:r>
    </w:p>
    <w:p>
      <w:pPr>
        <w:pStyle w:val="Normal"/>
        <w:shd w:fill="FFFFFF" w:val="clear"/>
        <w:snapToGrid w:val="false"/>
        <w:ind w:left="0" w:right="-81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ромадянам.</w:t>
      </w:r>
    </w:p>
    <w:p>
      <w:pPr>
        <w:pStyle w:val="Normal"/>
        <w:shd w:fill="FFFFFF" w:val="clear"/>
        <w:snapToGrid w:val="false"/>
        <w:ind w:left="0" w:right="-81" w:hanging="0"/>
        <w:jc w:val="both"/>
        <w:rPr>
          <w:sz w:val="26"/>
          <w:szCs w:val="26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В.І. Тельник, начальник відділу економіки, комунального майна та землі;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2)  про обрання секретаря рад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оповідає: А.А. Дяченко, міський голов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3) Про утворення та затвердження  складу виконавчого комітету Каховської міської рад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4) про умови оплати праці міського голови на 2015 рік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оповідає: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В. Куліда, начальник відділу організаційно-кадрової роботи, інформаційної політики та взаємодії з громадськістю;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>25) про умови оплати праці секретаря ради на 2015 рік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>Доповідає: О.В. Куліда, начальник відділу організаційно-кадрової роботи, інформаційної політики та взаємодії з громадськістю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  <w:t>26) про умови оплати праці заступників міського голови на  2015 рік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О.В. Куліда, начальник відділу організаційно-кадрової роботи, інформаційної політики та взаємодії з громадськістю.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sz w:val="26"/>
          <w:szCs w:val="26"/>
        </w:rPr>
        <w:t>3. Контроль за виконанням розпорядження покласти  на секретаря рад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720" w:bottom="119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5-11-09T16:10:00Z</cp:lastPrinted>
  <dcterms:modified xsi:type="dcterms:W3CDTF">2015-11-10T11:45:19Z</dcterms:modified>
  <cp:revision>555</cp:revision>
  <dc:subject/>
  <dc:title> </dc:title>
</cp:coreProperties>
</file>