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3059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  <w:u w:val="single"/>
        </w:rPr>
        <w:t>10.11.2015</w:t>
      </w:r>
      <w:r>
        <w:rPr>
          <w:rFonts w:eastAsia="Times New Roman"/>
          <w:u w:val="none"/>
        </w:rPr>
        <w:t xml:space="preserve">                                              </w:t>
      </w:r>
      <w:r>
        <w:rPr>
          <w:u w:val="none"/>
        </w:rPr>
        <w:t xml:space="preserve">м. Каховка                                                     №  </w:t>
      </w:r>
      <w:r>
        <w:rPr>
          <w:u w:val="single"/>
        </w:rPr>
        <w:t>2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дозволу відділу освіт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а 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Розглянувши    звернення    відділу   освіти   міської  ради від 23.10.2015р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>№</w:t>
      </w:r>
      <w:r>
        <w:rPr>
          <w:sz w:val="28"/>
          <w:szCs w:val="28"/>
          <w:lang w:val="uk-UA" w:eastAsia="zh-CN" w:bidi="ar-SA"/>
        </w:rPr>
        <w:t xml:space="preserve">1551/01-10, керуючись п.1 ст. 30 Закону України “Про місцеве самоврядування   в   Україні”,   рішенням   сесії  міської   ради   від  27.11.2002р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№ </w:t>
      </w:r>
      <w:r>
        <w:rPr>
          <w:sz w:val="28"/>
          <w:szCs w:val="28"/>
          <w:lang w:val="uk-UA" w:eastAsia="zh-CN" w:bidi="ar-SA"/>
        </w:rPr>
        <w:t>105/9 «Про визначення меж повноважень виконавчого комітету, щодо управління комунальною власністю» та рішенням сесії міської ради від 25.04.2013р. № 773/41 “Про затвердження Положення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  дозвіл</w:t>
      </w:r>
      <w:r>
        <w:rPr>
          <w:sz w:val="28"/>
          <w:szCs w:val="28"/>
          <w:lang w:val="uk-UA" w:eastAsia="zh-CN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відділу освіти міської ради на списання з балансу шляхом ліквідації двох котлів “Колві-Термона КТН 1.100 СР”, інвентарні номери 10420125, 10420126, первісною (балансовою) вартістю 8545,00 грн. кожний, залишковою вартістю 4042,00 грн. кожний,  як таких, що непридатні для подальшого використанн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tabs>
          <w:tab w:val="clear" w:pos="709"/>
          <w:tab w:val="left" w:pos="1092" w:leader="none"/>
        </w:tabs>
        <w:ind w:left="30" w:right="0" w:firstLine="6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ідділу освіти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5" w:leader="none"/>
        </w:tabs>
        <w:ind w:left="34" w:right="0" w:firstLine="640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О.П. Карасевич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5-10-27T15:31:00Z</cp:lastPrinted>
  <cp:revision>0</cp:revision>
  <dc:subject/>
  <dc:title/>
</cp:coreProperties>
</file>