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21043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5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05"/>
        <w:gridCol w:w="3093"/>
      </w:tblGrid>
      <w:tr>
        <w:trPr/>
        <w:tc>
          <w:tcPr>
            <w:tcW w:w="3060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 xml:space="preserve">10.11.2015 </w:t>
            </w:r>
          </w:p>
        </w:tc>
        <w:tc>
          <w:tcPr>
            <w:tcW w:w="310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3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звіл на проектування 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звіл на перепланування квартири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у власника квартири, керуючись ст. 26, 29 Закону України «Про регулювання містобудівної діяльності»;   ст. 14 Закону України «Про основи містобудування»; ст.152 Житлового кодексу Української РСР; пункту 4 Правил користування приміщення житлових будинків  і гуртожитків, затверджених постановою Кабінету Міністрів України від 08.10.1992 р. № 572; ст. 31, 40  Закону України «Про місцеве самоврядування в Україні», технічним висновком про можливість перепланування квартири № 70 житлового будинку по вул. Миру, 2, розробленим  в вересні 2015 р. ПП «Майстер» (кваліфікаційний сертифікат серія  АЕ № 000478), виконавчий комітет міської ради 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     ВИРІШИВ :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Дозволити  власнику квартири Морозову Михайлу Анатолійовичу проектування та перепланування  квартири № 70   житлового будинку по вул. Миру, 2 з метою поліпшення житлових умов в межах існуючої квартири, без порушення несучих конструкцій згідно з технічним висновком про можливість перепланування квартири, розробленим приватним підпримством “Майстер”.</w:t>
      </w:r>
    </w:p>
    <w:p>
      <w:pPr>
        <w:pStyle w:val="Normal"/>
        <w:tabs>
          <w:tab w:val="clear" w:pos="709"/>
          <w:tab w:val="left" w:pos="1000" w:leader="none"/>
        </w:tabs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Замовнику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)  отримати  витяг з даного рішення   у відділі містобудування та архітектури міської рад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) отримати технічні умови в комунальному підприємстві «Каховська керуюча компанія», акт обстеження системи вентиляції з розгорткою вентиляційних каналів;        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) розробити та надати  завдання на проектування перепланування квартири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4) погодити і затвердити в установленому порядку проектну документацію; 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5) після  виконання робіт по переплануванню квартири провести реєстрацію поточних змін в комунальному підприємстві «Каховське бюро технічної інвентаризації» в місячний термін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О.П.Карас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4:40Z</dcterms:created>
  <dc:creator>Nikulina </dc:creator>
  <dc:description/>
  <dc:language>en-US</dc:language>
  <cp:lastModifiedBy/>
  <cp:lastPrinted>2015-10-14T13:27:00Z</cp:lastPrinted>
  <cp:revision>0</cp:revision>
  <dc:subject/>
  <dc:title/>
</cp:coreProperties>
</file>