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5pt;margin-top:-5.2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62821464" r:id="rId2"/>
        </w:object>
      </w:r>
      <w:r>
        <w:rPr>
          <w:b/>
        </w:rPr>
        <w:t>КАХОВСЬКА  МІСЬКА  РАДА</w:t>
      </w:r>
    </w:p>
    <w:p>
      <w:pPr>
        <w:pStyle w:val="Heading3"/>
        <w:widowControl w:val="false"/>
        <w:numPr>
          <w:ilvl w:val="0"/>
          <w:numId w:val="0"/>
        </w:numPr>
        <w:ind w:left="0" w:right="0" w:hanging="0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widowControl w:val="false"/>
        <w:numPr>
          <w:ilvl w:val="0"/>
          <w:numId w:val="0"/>
        </w:numPr>
        <w:ind w:left="0" w:right="0" w:hanging="0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urier New" w:hAnsi="Antiqua;Courier New" w:cs="Antiqua;Courier New"/>
          <w:spacing w:val="140"/>
          <w:sz w:val="32"/>
        </w:rPr>
      </w:pPr>
      <w:r>
        <w:rPr/>
        <w:t>МІСЬКОГО ГОЛОВИ</w:t>
      </w:r>
    </w:p>
    <w:p>
      <w:pPr>
        <w:pStyle w:val="Style17"/>
        <w:rPr>
          <w:rFonts w:ascii="Antiqua;Courier New" w:hAnsi="Antiqua;Courier New" w:cs="Antiqua;Courier New"/>
          <w:spacing w:val="140"/>
          <w:sz w:val="32"/>
        </w:rPr>
      </w:pPr>
      <w:r>
        <w:rPr>
          <w:rFonts w:cs="Antiqua;Courier New" w:ascii="Antiqua;Courier New" w:hAnsi="Antiqua;Courier New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13.11.2015 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201-р</w:t>
            </w:r>
          </w:p>
        </w:tc>
      </w:tr>
    </w:tbl>
    <w:p>
      <w:pPr>
        <w:pStyle w:val="Normal"/>
        <w:jc w:val="center"/>
        <w:rPr>
          <w:rFonts w:cs="Times New Roman"/>
          <w:bCs/>
          <w:sz w:val="26"/>
          <w:szCs w:val="20"/>
          <w:lang w:val="uk-UA" w:eastAsia="ru-RU"/>
        </w:rPr>
      </w:pPr>
      <w:r>
        <w:rPr>
          <w:rFonts w:cs="Times New Roman"/>
          <w:bCs/>
          <w:sz w:val="26"/>
          <w:szCs w:val="20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</w:rPr>
        <w:t>проведення в мі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святкового ярмар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відзначення свята - Дня працівників сільського господарства, популяризації вітчизняної сільськогосподарської продукції, а також насичення споживчого ринку продовольчими товарами та створення умов для організації якісного торгового обслуговування, стабілізації цін на основні види продуктів продовольчої групи, дотримання чистоти, санітарних і протипожежних правил, громадського порядку, відповідно до Указу Президента України від 07.10.1993 р. № 428/93 “Про День працівників сільського господарства”, листа Мінагрополітики України від 21.10.2015 року № 37-1-11/17264 про організацію ярмаркових заходів 14-15 листопада 2015 року із зазначенням їх статусу під патронатом Міністерства аграрної політики та продовольства України, керуючись ст. 42 Закону України «Про місцеве самоврядування в Україні», Порядку провадження торговельної діяльності та правил торговельного обслуговув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передсвятковий ярмарок сільгосппродукції та  продовольчих товарів в м. Каховці 14 листопада 2015 року по проспекту Ворошилова (площа перед Міським палацом культури «Меліоратор»), під патронатом Міністерства аграрної політики та продовольства Україн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становити режим роботи ярмарку з 8.00 до 14.00 год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ступнику міського голови з питань діяльності виконавчих органів ради (Орєхову І.М.), відділу економіки, комунального майна та землі (Тельник В.І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передити та узгодити проведення ярмарку з контролюючими службами  міста (Каховська ОДПІ ГУ ДФС у Херсонській області, Каховський відділ поліції Управління Національної поліції України в Херсонській області, Каховське районне управління Головного управління Держсанепідемслужби в Херсонській області, Управління ветеринарної медицини в Каховському районі, Каховський РВ УДСНС України в Херсонській області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 вирішувати питання, які виникатимуть під час проведення передсвяткового ярмарку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відділу організаційно-кадрової роботи, інформаційної політики та взаємодії з громадськістю  (Куліда О.В.) проводити роботу, спрямовану на інформування громадськості щодо проведення ярмарку шляхом її розповсюдження на шпальтах газет «Каховська зоря», “Каховські новини”  та офіційному сайті територіальної громади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Комунальному підприємству «КТП»  забезпечити належний санітарний стан в зонах проведення ярмарку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Каховському відділу поліції Управління Національної поліції України в Херсонській області забезпечити охорону громадського порядку та безпеку дорожнього руху в межах проведення заходу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7. Каховській центральній районній лікарні (Віттіх О.О.) і Каховському РВ УДСНС України в Херсонській області (Берещенко І.М.) під час проведення передсвяткового ярмарку оперативно реагувати на  несподівані ситуації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Суб’єктам господарювання (продавцям)  при організації торгівлі керуватись і дотримуватись вимог чинного законодавства та нормативно-правових актів, які регулюють торговельну діяльність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А.А.Дяченко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32:00Z</dcterms:created>
  <dc:creator>Пестов С.В.</dc:creator>
  <dc:description/>
  <dc:language>en-US</dc:language>
  <cp:lastModifiedBy>Наталья Николаевна</cp:lastModifiedBy>
  <cp:lastPrinted>2015-11-10T15:24:00Z</cp:lastPrinted>
  <dcterms:modified xsi:type="dcterms:W3CDTF">2015-04-03T11:39:00Z</dcterms:modified>
  <cp:revision>11</cp:revision>
  <dc:subject/>
  <dc:title/>
</cp:coreProperties>
</file>