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t>ґ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2pt" filled="f" o:ole="">
            <v:imagedata r:id="rId3" o:title=""/>
          </v:shape>
          <o:OLEObject Type="Embed" ProgID="" ShapeID="ole_rId2" DrawAspect="Content" ObjectID="_131662661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b w:val="false"/>
          <w:bCs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  <w:sz w:val="24"/>
          <w:szCs w:val="24"/>
          <w:lang w:val="uk-UA"/>
        </w:rPr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 xml:space="preserve">_10.11.2015__     </w:t>
      </w:r>
      <w:r>
        <w:rPr/>
        <w:t xml:space="preserve">                                    </w:t>
      </w:r>
      <w:r>
        <w:rPr>
          <w:sz w:val="24"/>
          <w:szCs w:val="24"/>
          <w:lang w:val="uk-UA"/>
        </w:rPr>
        <w:t>м. Каховка</w:t>
      </w:r>
      <w:r>
        <w:rPr/>
        <w:t xml:space="preserve">                                  № _</w:t>
      </w:r>
      <w:r>
        <w:rPr>
          <w:u w:val="single"/>
        </w:rPr>
        <w:t>280</w:t>
      </w:r>
      <w:r>
        <w:rPr/>
        <w:t>____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далення та оновл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надані акти обстеження зелених насаджень в місті Каховці, №12 від 12.08.2015 року, №13 від 17.08.2015 року, №14 від 18.08.2015 року, №15  від 25.08.2015 року, №16 від 29 вересня 2015 року, №17 від 14.09.2015 року, № 18 від 18.10.2015року, №19 від 19.10.2015року, № 20 від 20.10.2015 року,  № 21 від 28.10.2015 року, № 22 від 28.10.2015 року керуючись п.3 Постанови Кабінету Міністрів України „Про затвердження порядку видалення дерев, кущів, газонів і квітників у населених пунктах” від 01.08.2006 р. № 1045, п.7 ст.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Провести видалення зелених насаджень в кількості 34 дерев: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вул. Ентузіастів, 6</w:t>
      </w:r>
      <w:r>
        <w:rPr>
          <w:color w:val="000000"/>
          <w:sz w:val="28"/>
          <w:szCs w:val="28"/>
          <w:lang w:val="uk-UA"/>
        </w:rPr>
        <w:t xml:space="preserve"> - 6 дерев (тополі), акт №12 від 12.08.2015 р.;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вул. Свердлова, 34 —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1 дерево (тополя), вул.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Першотравнева, 27 — 4 дерева (тополі), вул. Миру, 5 — 2 дерев (тополя, клен), вул. К.Маркса, 142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— 3 дерева (тополі), акт №14 від 18.08.2015 р.; 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вул. Миру, 3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— 3 дерева (тополі) акт №15 від 25.08.2015 р.; 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вул. Пушкіна, 1 — 1 дерево (тополя) акт №16 від 29 вересня 2015 року; вул. Миру, 2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— 7 дерев (тополі) акт №17 від 14.09.2015 р.;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вул. Кірова, 2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— 2 дерева (тополя, акація) акт №18 від 18.10.2015 р.;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вул. Набережна</w:t>
      </w:r>
      <w:r>
        <w:rPr>
          <w:b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(біля Каховського геріатричного пансіонату) -1 дерево (верба)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акт №19 від 19.10.2015 р;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вул. Миру,8 біля ІІ під’їзду - 1 дерево (тополя) акт № 20 від 20.10.2015р.; вул. К.Маркса — 1 дерево (акація) акт № 21 від 28.10.2015р; вул. Мелітопольська, 56 — 3 дерева (тополя) акт № 22 від 28.10.2015р.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>Акти обстеження додаю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2. Провести оновлення зелених насаджень в кількості 4 дерев:</w:t>
      </w:r>
      <w:r>
        <w:rPr>
          <w:color w:val="000000"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вул. Освіти, 9</w:t>
      </w:r>
      <w:r>
        <w:rPr>
          <w:color w:val="000000"/>
          <w:sz w:val="28"/>
          <w:szCs w:val="28"/>
          <w:lang w:val="uk-UA"/>
        </w:rPr>
        <w:t xml:space="preserve"> - 1 дерево (платан) акт №13 від 17.08.2015 р.;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Першотравнева, 27  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— 1 дерево (тополя), К.Маркса, 142  - 1 дерево (платан) акт №14 від 18.08.2015 р.;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вул. Миру, 3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— 1 дерево (тополя) акт №15 від 25.08.2015 р. </w:t>
      </w:r>
      <w:r>
        <w:rPr>
          <w:color w:val="000000"/>
          <w:sz w:val="28"/>
          <w:szCs w:val="28"/>
          <w:lang w:val="uk-UA"/>
        </w:rPr>
        <w:t>Акти обстеження додаються.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 Дозволити проведення робіт по видаленню та оновленню зелених насаджень спеціалізованим підприємствам міста спільно з заявниками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/>
  <cp:lastPrinted>2015-11-02T07:55:00Z</cp:lastPrinted>
  <dcterms:modified xsi:type="dcterms:W3CDTF">2015-07-16T06:04:03Z</dcterms:modified>
  <cp:revision>13</cp:revision>
  <dc:subject/>
  <dc:title> </dc:title>
</cp:coreProperties>
</file>