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620370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11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4 -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отоколів № 14 від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05.11.2015р. та №15 від 16.11.2015р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сідання конкурсної комісії з відбор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уб’єктів оціночної діяльності дл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дійснення незалежної оцінк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матеріали засідання конкурсної комісії з відбору суб’єктів оціночної діяльності для здійснення незалежної  оцінки комунального майна — електричних мереж, що знаходяться у комунальної власності згідно з рішенням Каховського міськрайонного суду від 13.05.2008р. (справа № 2-1406/08),  відповідно до п. 20 ч. 4 ст. 42 Закону України “Про місцеве самоврядування в Україні”,  п. 19 Положення про конкурсний відбір суб’єктів оціночної діяльності, затвердженого рішенням сесії міської ради від 29.03.2012р.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(зі змінами і доповненнями</w:t>
      </w:r>
      <w:r>
        <w:rPr>
          <w:color w:val="000000"/>
          <w:lang w:val="uk-UA"/>
        </w:rPr>
        <w:t>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и №14 від 05.11.2015р. та № 15 від 16.11.2015р. засідання конкурсної комісії з відбору суб’єктів оціночної діяльності для здійснення незалежної  оцінки комунального майна (додаю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5-09-14T14:24:00Z</cp:lastPrinted>
  <dcterms:modified xsi:type="dcterms:W3CDTF">2012-07-19T12:41:00Z</dcterms:modified>
  <cp:revision>2</cp:revision>
  <dc:subject/>
  <dc:title>Про затвердження протоколу №1</dc:title>
</cp:coreProperties>
</file>