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5381456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u w:val="single"/>
              </w:rPr>
              <w:t>17</w:t>
            </w:r>
            <w:r>
              <w:rPr>
                <w:b w:val="false"/>
                <w:u w:val="single"/>
              </w:rPr>
              <w:t xml:space="preserve">.11.2015 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29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звитку міста до 2017 року”, до рішень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1299/72 від 26.03.2015р., №1481/79</w:t>
      </w:r>
      <w:r>
        <w:rPr>
          <w:bCs/>
          <w:sz w:val="28"/>
          <w:szCs w:val="28"/>
          <w:lang w:eastAsia="ru-RU"/>
        </w:rPr>
        <w:t xml:space="preserve"> від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1.10. 2015р.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>доповне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рішення  від 29.01.2015 року 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252/68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соціального т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ультур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shd w:fill="FFFF99" w:val="clear"/>
          <w:lang w:eastAsia="ru-RU"/>
        </w:rPr>
      </w:pPr>
      <w:r>
        <w:rPr>
          <w:bCs/>
          <w:sz w:val="28"/>
          <w:szCs w:val="28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auto" w:val="clear"/>
          <w:lang w:eastAsia="ru-RU"/>
        </w:rPr>
        <w:tab/>
        <w:t>Розглянувши листи : відділу освіти Каховської міської ради  №1671/01-10 від 12.11.2015, №1659/01-10 від 12.11.20152015р.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 відділу культури Каховської міської ради №238/01-19 від 21.10.2015р., КП ”Комунальне транспортне підприємство” №1526 від 04.11.2015р., фінансового управління Каховської міської ради №826 від 10.11.2015р., службову записку відділу міського господарства, надзвичайних ситуацій, обліку житла Каховської міської ради  №06-07/19 від 16.11.2015р.,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/>
        </w:rPr>
        <w:t>1. Внести пропозицію міській раді щодо внесенн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нести зміни до п.11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 w:bidi="ar-SA"/>
        </w:rPr>
        <w:t xml:space="preserve">з додатку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4.3 Заходів, затверджених рішенням 72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І скликання Каховської міської ради від 26.03.2015р. №1299/72  та п. 138 додатку 4.3 Заходів, затверджених рішенням 79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1.10.2015р. №1481/79  і викласти  їх у  наступній редакції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20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ліфтів  житлових будинків по вул. К.Лібкнехта № 112 - 45600 грн, вул. Будівельників  № 14 -  44500 грн, вул. 417-ї Стр. дивізії № 63 (під їзди 1,2,3) - 177000 грн, вул. Мелітопольська № 186 -47800грн, вул.Луначарського № 17 (під їзд 1,2,3)- 101900 грн, вул. Освіти №7 (під їзди - 1,2) - 40800грн, вул. Жовтнева № 7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підїзди 1,2) - 71600 грн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29,2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3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14 комп'ютерів для оновлення комп'ютерного класу ЗОШ № 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  <w:lang w:eastAsia="ru-RU" w:bidi="ar-S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>2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 xml:space="preserve">)  доповнити  таблицю додатку 4.3 Заходів, затверджених рішенням 80 сесії 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eastAsia="ru-RU" w:bidi="ar-SA"/>
        </w:rPr>
        <w:t>І скликання Каховської міської ради від 30.10.2015р. № 1580/79, наступними пунктами та змістом:</w:t>
      </w:r>
    </w:p>
    <w:p>
      <w:pPr>
        <w:pStyle w:val="Normal"/>
        <w:widowControl w:val="false"/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firstLine="794"/>
        <w:jc w:val="both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9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14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числювачів (лічильників) теплової енергії  у КЗ “Дитячо-юнацька спортивна школа”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4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принтера-сканера для відділу культури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4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Придбання комп'ютерної техніки (ноутбук) для фінансового управління Каховської міської ради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bCs/>
          <w:sz w:val="28"/>
          <w:szCs w:val="28"/>
          <w:lang w:eastAsia="ru-RU"/>
        </w:rPr>
        <w:t>2. 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ьник В.І.</w:t>
      </w:r>
      <w:r>
        <w:rPr>
          <w:bCs/>
          <w:sz w:val="28"/>
          <w:szCs w:val="28"/>
          <w:lang w:eastAsia="ru-RU"/>
        </w:rPr>
        <w:t>).</w:t>
      </w:r>
    </w:p>
    <w:p>
      <w:pPr>
        <w:pStyle w:val="TextBody"/>
        <w:widowControl w:val="false"/>
        <w:suppressAutoHyphens w:val="true"/>
        <w:bidi w:val="0"/>
        <w:spacing w:before="0" w:after="120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ab/>
        <w:t xml:space="preserve">                   А.А.Дяченко      </w:t>
      </w:r>
    </w:p>
    <w:p>
      <w:pPr>
        <w:pStyle w:val="TextBody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>Наталья Николаевна</cp:lastModifiedBy>
  <cp:lastPrinted>2015-11-17T09:27:00Z</cp:lastPrinted>
  <dcterms:modified xsi:type="dcterms:W3CDTF">2015-03-23T06:58:00Z</dcterms:modified>
  <cp:revision>26</cp:revision>
  <dc:subject/>
  <dc:title>КАХОВСЬКА  МІСЬКА  РАДА</dc:title>
</cp:coreProperties>
</file>