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3.65pt" filled="f" o:ole="">
            <v:imagedata r:id="rId3" o:title=""/>
          </v:shape>
          <o:OLEObject Type="Embed" ProgID="" ShapeID="ole_rId2" DrawAspect="Content" ObjectID="_1642565574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Cs w:val="28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Cs w:val="28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201"/>
      </w:tblGrid>
      <w:tr>
        <w:trPr>
          <w:trHeight w:val="284" w:hRule="atLeast"/>
        </w:trPr>
        <w:tc>
          <w:tcPr>
            <w:tcW w:w="3200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11.2015</w:t>
            </w:r>
          </w:p>
        </w:tc>
        <w:tc>
          <w:tcPr>
            <w:tcW w:w="3201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201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6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Про підготовку спортивних споруд</w:t>
      </w:r>
    </w:p>
    <w:p>
      <w:pPr>
        <w:pStyle w:val="Heading1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міста до роботи в осінньо-зимовий </w:t>
      </w:r>
    </w:p>
    <w:p>
      <w:pPr>
        <w:pStyle w:val="Heading1"/>
        <w:jc w:val="left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період 2015-2016 рок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 метою своєчасної і якісної підготовки спортивних об’єктів до роботи в осінньо-зимовому періоді 2015-2016 років, ефективного їх використання, створення умов для максимально допустимого завантаження, утримання їх в належному санітарно-технічному стані, на виконання заходів Програми розвитку фізичної культури та спорту в м. Каховці на 2013-2017 роки, керуючись пунктом 19 частини третьої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план заходів щодо забезпечення безаварійної і стабільної роботи спортивних споруд міста в осінньо-зимовий період 2015-2016 року (додається).</w:t>
      </w:r>
    </w:p>
    <w:p>
      <w:pPr>
        <w:pStyle w:val="TextBody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2. Відділу освіти (Гончар М.В.), відділу у справах молоді та спорту (Зубков В.А.), забезпечити виконання необхідних заходів щодо безаварійної і стабільної роботи спортивних споруд в осінньо-зимовий період 2015-2016 року відповідно до затвердженого пунктом 1 план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Рекомендувати керівникам спортивних споруд, керівникам підприємств, установ, організацій, інших суб’єктів господарювання міста, які є власниками та балансоутримувачами спортивних споруд і майданчиків, забезпечити виконання необхідних заходів щодо безаварійної і стабільної роботи спортивних споруд в осінньо-зимовий період 2015-2016 року відповідно до затвердженого пунктом 1 план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 Про проведену роботу відповідальним виконавцям проінформувати відділ у справах молоді та спорту міської ради до 25 листопада 2015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А.А.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розпорядження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17.11.2015 № 206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підготовки спортивних споруд м. Каховк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боти в осінньо-зимовий період 2015-2016 року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92"/>
        <w:gridCol w:w="1418"/>
        <w:gridCol w:w="2536"/>
      </w:tblGrid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в належний санітарно-технічний стан фізкультурно-спортивні споруди та прилеглі до них території, приділити уваг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монту і оновленню спортивного інвентарю, покрівель, вікон, теплових завіс, обладнанню засобів тепло- та енергозберіг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оєчасному демонтажу літнього спортивного обладнання, організації його зберігання в зимових умова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ці технологічного обладнання, штатного та позаштатного обслуговуючого персона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отриманню правил і нормативних актів техніки безпеки, охорони праці і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під час проведення навчально-тренувальних занять, спортивних змагань та масових за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овності аварійних служб до ліквідації наслідків надзвичайних ситу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5.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технічне обстеження спортивного інвентарю і обладнання, встановленого на спортивних спорудах на предмет його надійності та готовності до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5.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и щодо погашення (у разі наявності) заборгованості спортивних об’єктів за енергоносії та комунальні послуги, а також для забезпечення щомісячної оплати поточного споживання енергоносіїв і житлово-комунальних послуг згідно з догов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дотримання правил і норм техніки безпеки, охорони здоров’я, пожежної безпеки і оснащення спортивних об’єктів первинними засобами пожежегасіння, надання першої медичної допомог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комплексні плани організаційно-технічних заходів, які б забезпечили стабільну роботу кожного спортивного об’єкту в осінньо-зимовий період. Визначити наказами відповідальних осіб за дотримання протипожежного режиму, забезпечення справності опалювальних приладів, електроустановок, технологічного обладнання, заборонити експлуатацію несправних та саморобних прилад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5.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контроль за ефективністю використання спортивних споруд незалежно від форм власності: наявність журналів обліку, розкладів занять фізкультурно-спортивних груп та секцій відповідно до нормативу завантаження спортивної споруди. Не допускати фактів ліквідації, закриття та перепрофілювання фізкультурно-оздоровчих та спортивних спо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освіти, відділ у справах молоді та спорту, 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ідготовку спортивних споруд до проведення масових спортивних та культурно-видовищних заходів відповідно до затвердженого постановою Кабінету Міністрів України від 18.12.1998 № 2025 «Положення про порядок підготовки спортивних споруд та інших спеціально відведених місць для проведення масових спортивних та культурно-видовищних заход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освіти, відділ у справах молоді та спорту, 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у справах молоді та спорту                                                  В.А.Зубк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0:00Z</dcterms:created>
  <dc:creator>;lkj</dc:creator>
  <dc:description/>
  <cp:keywords/>
  <dc:language>en-US</dc:language>
  <cp:lastModifiedBy>user</cp:lastModifiedBy>
  <cp:lastPrinted>2015-11-16T15:13:00Z</cp:lastPrinted>
  <dcterms:modified xsi:type="dcterms:W3CDTF">2015-11-19T06:26:00Z</dcterms:modified>
  <cp:revision>7</cp:revision>
  <dc:subject/>
  <dc:title> </dc:title>
</cp:coreProperties>
</file>