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721001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0.11.2014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8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скликання 65  сесії </w:t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ої ради VІ скликання</w:t>
      </w:r>
    </w:p>
    <w:p>
      <w:pPr>
        <w:pStyle w:val="Normal"/>
        <w:ind w:left="3672" w:right="0" w:hanging="3645"/>
        <w:jc w:val="both"/>
        <w:rPr/>
      </w:pPr>
      <w:r>
        <w:rPr/>
      </w:r>
    </w:p>
    <w:p>
      <w:pPr>
        <w:pStyle w:val="Normal"/>
        <w:ind w:left="2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ст. ст. 26, 46 Закону України “Про місцеве самоврядування в Україні”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Скликати 65 сесію міської ради 27 листопада 2014 року у великому залі засідань.  Роботу сесії розпочати о 9 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годин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 розгляд 65 сесії винести пита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1)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хід  виконання Програми економічного, соціального та культурного розвитку м. Каховки на 2014 рік за підсумками 9 місяців 2014 ро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І.М. Орєхов, заступник міського голови з питань діяльності виконавчих органів ради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</w:rPr>
        <w:tab/>
        <w:t>2)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та доповнень до рішення 52 сесії УІ скликання Каховської міської ради від 30.01.2014р. № 960/52 “Про програму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І.М. Орєхов,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3) п</w:t>
      </w:r>
      <w:r>
        <w:rPr>
          <w:color w:val="000000"/>
          <w:sz w:val="26"/>
          <w:szCs w:val="26"/>
          <w:lang w:val="uk-UA"/>
        </w:rPr>
        <w:t>ро звіт з викон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міського бюджету за 9 місяців 2014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ab/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К.Я. Гаврилюк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4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К.Я. Гаврилюк, начальник фінансового управлі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5) про хід виконання рішення міської ради від 30.01.2014 року № 964/52 “Про затвердження міської Програми відпочинку та оздоровлення дітей на період до 2014-2018 років” за 201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6) п</w:t>
      </w:r>
      <w:r>
        <w:rPr>
          <w:rFonts w:cs="Times New Roman"/>
          <w:sz w:val="26"/>
          <w:szCs w:val="26"/>
          <w:lang w:val="uk-UA"/>
        </w:rPr>
        <w:t>ро внесення змін до рішення міської ради від 31.01.2011 року № 73/5 “Про міську програму поліпшення життєзабезпечення, реабілітації соціального захисту людей похилого віку та інвалідів на 211-2014 роки”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дає: А.В. Скрипніченко, начальник управління праці та соціального захисту населення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sz w:val="26"/>
          <w:szCs w:val="26"/>
          <w:lang w:val="uk-UA"/>
        </w:rPr>
        <w:tab/>
        <w:t>7) про внесення змін до рішення сесії міської ради від 30.01.2014р. № 969/52 “Про внесення змін до рішення сесії міської ради від 26.01.2012р. № 393/23 “Про затвердження Програми охорони земель на території Каховської міської ради на 2012-2015 ро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ab/>
        <w:t>Доповідає: Гончаров О.А., секретар рад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;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8) про скасування рішення сесії міської ради від 25.10.21006р. № 120/10 “Про порядок та умови відчуження об*єктів права комунальної власноссті міста ( нерухомості)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Жизнєв І.В., начальник відділу контролю за використанням комунального майна та землі;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9</w:t>
      </w:r>
      <w:r>
        <w:rPr>
          <w:sz w:val="26"/>
          <w:szCs w:val="26"/>
          <w:lang w:val="uk-UA"/>
        </w:rPr>
        <w:t xml:space="preserve">) про внесення доповнень до </w:t>
      </w:r>
      <w:r>
        <w:rPr>
          <w:sz w:val="26"/>
          <w:szCs w:val="26"/>
        </w:rPr>
        <w:t xml:space="preserve">рішення сесії міської ради від </w:t>
      </w:r>
      <w:r>
        <w:rPr>
          <w:strike w:val="false"/>
          <w:dstrike w:val="false"/>
          <w:sz w:val="26"/>
          <w:u w:val="none"/>
        </w:rPr>
        <w:t xml:space="preserve">28.11.2013 </w:t>
      </w:r>
      <w:r>
        <w:rPr>
          <w:sz w:val="26"/>
          <w:szCs w:val="26"/>
        </w:rPr>
        <w:t xml:space="preserve">№ </w:t>
      </w:r>
      <w:r>
        <w:rPr>
          <w:strike w:val="false"/>
          <w:dstrike w:val="false"/>
          <w:sz w:val="26"/>
          <w:u w:val="none"/>
          <w:lang w:val="ru-RU"/>
        </w:rPr>
        <w:t xml:space="preserve">904/48 </w:t>
      </w:r>
      <w:r>
        <w:rPr>
          <w:sz w:val="26"/>
          <w:szCs w:val="26"/>
        </w:rPr>
        <w:t xml:space="preserve">“Про затвердження Положення </w:t>
      </w:r>
      <w:r>
        <w:rPr>
          <w:sz w:val="26"/>
          <w:szCs w:val="26"/>
          <w:lang w:val="ru-RU"/>
        </w:rPr>
        <w:t>«П</w:t>
      </w:r>
      <w:r>
        <w:rPr>
          <w:sz w:val="26"/>
          <w:szCs w:val="26"/>
        </w:rPr>
        <w:t>ро Порядок передачі в оренду об’єктів комунальної власності територіальної громади міст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Методики розрахунку і порядку використання плати за оренду об’єктів комунальної власності територіальної громади міста</w:t>
      </w:r>
      <w:r>
        <w:rPr>
          <w:sz w:val="26"/>
          <w:szCs w:val="26"/>
          <w:lang w:val="ru-RU"/>
        </w:rPr>
        <w:t xml:space="preserve">», типового Договору оренди коммунального майна територіальної </w:t>
      </w:r>
      <w:r>
        <w:rPr>
          <w:strike w:val="false"/>
          <w:dstrike w:val="false"/>
          <w:sz w:val="26"/>
          <w:u w:val="none"/>
          <w:lang w:val="ru-RU"/>
        </w:rPr>
        <w:t>громади м. Кахов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Жизнєв І.В., начальник відділу контролю за використанням комунального майна та землі;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0) про створення комісій з адресної та технічної інвентаризації гуртожитків усіх форм власності, які знаходяться на території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Жизнєв І.В., начальник відділу контролю за використанням комунального майна та землі;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1) про внесення доповнення до рішення сесії міської ради від 28.11.2013р. №905/48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ро затвердження переліку об’єктів нерухомого майна комунальної власності, які підлягають приватизації»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М.О. Приходько, депутат міської ради;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12) про надання дозволу на відчуження комунального майна, що перебуває на балансі КП “Котельщик” для його реалізації з метою погашення податкового борг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Доповідає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І.М. Орєхов, заступник міського голови з питань діяльності виконавчих органів рад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>13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)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 xml:space="preserve">                     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>Доповідає: Гончаров О.А., секретар рад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;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>14)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 надання дозволу на розробку проектів землеустрою щодо відведення земельних ділянок у власність,  в оренду.</w:t>
      </w:r>
    </w:p>
    <w:p>
      <w:pPr>
        <w:pStyle w:val="Normal"/>
        <w:ind w:left="-3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>Доповідає: Гончаров О.А., секретар ради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) п</w:t>
      </w:r>
      <w:r>
        <w:rPr>
          <w:rFonts w:eastAsia="Times New Roman" w:cs="Times New Roman"/>
          <w:i w:val="false"/>
          <w:color w:val="000000"/>
          <w:sz w:val="26"/>
          <w:szCs w:val="26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Доповідає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xx" w:bidi="zxx"/>
        </w:rPr>
        <w:t>Гончаров О.А., секретар ра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6) про погодження на посаду керівника КПТМ”Каховтеплокомуненерго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Доповідає: Пуляєв П.М.,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7) про структуру міської ради та її виконавчих органів на 2015 рі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ab/>
        <w:tab/>
        <w:t>Доповідає: Чернявський В.В., заступник міського голови з питань діяльності виконавчих органів ради, в.о. керуючого справ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xx" w:bidi="zxx"/>
        </w:rPr>
        <w:tab/>
      </w:r>
      <w:r>
        <w:rPr>
          <w:color w:val="000000"/>
          <w:sz w:val="26"/>
          <w:szCs w:val="26"/>
        </w:rPr>
        <w:t>3. Контроль за виконанням розпорядження покласти на секретаря міської ради О.А. Гончар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0" w:hanging="3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72" w:right="0" w:hanging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71" w:right="567" w:gutter="0" w:header="720" w:top="951" w:footer="720" w:bottom="1365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72" w:right="0" w:hanging="3690"/>
        <w:jc w:val="both"/>
        <w:rPr/>
      </w:pPr>
      <w:r>
        <w:rPr/>
      </w:r>
    </w:p>
    <w:p>
      <w:pPr>
        <w:pStyle w:val="Heading1"/>
        <w:ind w:left="3672" w:right="0" w:hanging="369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567" w:gutter="0" w:header="720" w:top="951" w:footer="720" w:bottom="13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before="0" w:after="0"/>
      <w:ind w:left="720" w:right="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708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olor w:val="000000"/>
      <w:sz w:val="24"/>
      <w:lang w:val="ru-RU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Black" w:hAnsi="Arial Black" w:eastAsia="Arial Black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17:00Z</dcterms:created>
  <dc:creator>Андрей</dc:creator>
  <dc:description/>
  <dc:language>en-US</dc:language>
  <cp:lastModifiedBy>Ольга Кузнецова</cp:lastModifiedBy>
  <cp:lastPrinted>2014-11-10T10:10:00Z</cp:lastPrinted>
  <dcterms:modified xsi:type="dcterms:W3CDTF">2012-04-09T07:24:17Z</dcterms:modified>
  <cp:revision>522</cp:revision>
  <dc:subject/>
  <dc:title> </dc:title>
</cp:coreProperties>
</file>