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513452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11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ind w:left="0" w:right="624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несення доповнень до ріш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авчого комітету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 15.05.2012 р. № 149 «Про затвердж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сної схеми розміщення тимчасов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руд для провадження підприємницьк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на землях міської ради в м. Каховці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озглянувши заяву Яременка С.О. від 30.09.2015 р., надані матеріали, керуючись наказом Міністерства регіонального розвитку, будівництва та житлово-комунального господарства України від 21.10.2011 р. № 244 «Про затвердження Порядку розміщення тимчасових споруд для провадження підприємницької діяльності», пунктом 4 рішення сесії міської ради від 29.03.2012 р. № 458/26 «Про розробку комплексної схеми розміщення тимчасових споруд для провадження підприємницької діяльності в м. Каховці», виконавчий комітет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ВИРІШИВ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 Доповнити комплексну схему розміщення тимчасових споруд для провадження підприємницької діяльності на землях міської ради в м. Каховці пунктом 71 наступного змісту: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“</w:t>
      </w:r>
      <w:r>
        <w:rPr>
          <w:sz w:val="26"/>
          <w:szCs w:val="26"/>
        </w:rPr>
        <w:t>71. Тимчасові споруди  для провадження  підприємницької діяльності -2 шт. (торгівля непродуктовими товарами) розміром 5,0 х 6,0 м кожна в районі житлового будинку № 18 по пр. Ворошилова (додається).”</w:t>
        <w:tab/>
        <w:tab/>
        <w:tab/>
        <w:tab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2. Відділу містобудування та архітектури  забезпечити дотримання видачі паспорту прив’язки тимчасових споруд згідно з доповненою схемою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  А.А.Дя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500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7:29Z</dcterms:created>
  <dc:creator>Nikulina </dc:creator>
  <dc:description/>
  <dc:language>en-US</dc:language>
  <cp:lastModifiedBy/>
  <cp:lastPrinted>2015-11-10T16:01:00Z</cp:lastPrinted>
  <cp:revision>0</cp:revision>
  <dc:subject/>
  <dc:title/>
</cp:coreProperties>
</file>