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55pt;height:4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496868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numPr>
          <w:ilvl w:val="2"/>
          <w:numId w:val="2"/>
        </w:numPr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11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2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4 від 20.11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-ту ***  на лікування,  у розмірі 4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пр-ту ***,  на лікування,  у розмірі 4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6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на лікування,  у розмірі 4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на прожитт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4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ов. ***,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прожитт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прожитт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на лікування,  у розмірі 4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 чоловіка,  у розмірі 10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прожитт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4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прожитт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прожитт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 чоловіка,  у розмірі 4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6150 ( шість тисяч сто п*ятдесят 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11-23T08:11:00Z</cp:lastPrinted>
  <dcterms:modified xsi:type="dcterms:W3CDTF">2015-11-24T08:46:18Z</dcterms:modified>
  <cp:revision>485</cp:revision>
  <dc:subject/>
  <dc:title> </dc:title>
</cp:coreProperties>
</file>