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8.6pt;height:4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94129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3.11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0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4 від 20.11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или або проходять службу в зоні антитерористичної 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 по вул.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вул.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пр-ту Будівельників, 2”а", кв. 55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вул. Мелітопольській, 48 “а”, кв. 30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 по *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 по ***, на прожиття,  у розмірі 8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 5600 ( п*ять тисяч шіст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секретаря рад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А.А. Дя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11-20T16:21:00Z</cp:lastPrinted>
  <dcterms:modified xsi:type="dcterms:W3CDTF">2015-11-24T08:42:15Z</dcterms:modified>
  <cp:revision>475</cp:revision>
  <dc:subject/>
  <dc:title> </dc:title>
</cp:coreProperties>
</file>