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55pt;height:49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3761112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3.11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9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- ***, яка мешкає по вул. *** і яка поховала </w:t>
      </w:r>
      <w:r>
        <w:rPr>
          <w:sz w:val="28"/>
          <w:szCs w:val="28"/>
          <w:lang w:val="uk-UA"/>
        </w:rPr>
        <w:t>Пономарьова Вячеслава Сергійовича</w:t>
      </w:r>
      <w:r>
        <w:rPr>
          <w:sz w:val="28"/>
          <w:szCs w:val="28"/>
        </w:rPr>
        <w:t>, померлого 25 жовт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 яка поховала Вітенка Дениса Сергійовича, померлого  03 листопада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 по вул. *** і який поховав Вермієнка Дмитра Івановича, померлого 02 листопада 2015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4500 ( чотири тисячі п*я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11-20T16:38:00Z</cp:lastPrinted>
  <dcterms:modified xsi:type="dcterms:W3CDTF">2015-11-24T08:47:01Z</dcterms:modified>
  <cp:revision>480</cp:revision>
  <dc:subject/>
  <dc:title> </dc:title>
</cp:coreProperties>
</file>