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36899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04.09.2013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6-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ельного обслуговування, дотримання чистоти, санітарних і протипожежних правил, громадського порядку,  керуючись ст. 42 Закону України «Про місцеве самоврядування в Україні» та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ярмарки сільгосппродукції та продовольчих товарів у м. Кахов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, 14 вересня 2013 року по проспекту Ворошилова (площа перед Міським палацом культури «Меліорат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 режим роботи ярмарків з 8.00 до 14.00 години, підвіз товарів завершувати до 7.30 години. </w:t>
      </w:r>
    </w:p>
    <w:p>
      <w:pPr>
        <w:pStyle w:val="Normal"/>
        <w:widowControl/>
        <w:suppressAutoHyphens w:val="true"/>
        <w:bidi w:val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міського голови з питань діяльності виконавчих органів ради (Орєхову І.М.) з відділом економіки та розвитку міста (Демяненко М.Ю.)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ити сільгоспвиробників прийняти участь в ярмарка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інформування населення міста та району про проведення ярмар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ок з контролюючими службами  міста (Каховська ОДП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их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унальному підприємству «КТП» (Панасюк Д.В.) забезпечити належний санітарний стан в зонах проведення ярмарків.</w:t>
      </w:r>
    </w:p>
    <w:p>
      <w:pPr>
        <w:pStyle w:val="Normal"/>
        <w:widowControl/>
        <w:suppressAutoHyphens w:val="true"/>
        <w:bidi w:val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5. Каховському РВ УМВС України в Херсонській області (Солодкий В.К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діленню ДАІ Каховського району при УДАІ УМВС України в Херсонській області (Безносюк О.Л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аховській центральній районній лікарні (Віттіх О.О.) і Каховському РВ УДС НС України в Херсонській області (Берещенко І.М.) під час проведення  передсвяткових ярмарків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О.П.Кара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Пестов С.В.</dc:creator>
  <dc:description/>
  <dc:language>en-US</dc:language>
  <cp:lastModifiedBy>Pestov</cp:lastModifiedBy>
  <cp:lastPrinted>2013-12-09T09:43:00Z</cp:lastPrinted>
  <dcterms:modified xsi:type="dcterms:W3CDTF">2013-04-23T08:30:00Z</dcterms:modified>
  <cp:revision>17</cp:revision>
  <dc:subject/>
  <dc:title/>
</cp:coreProperties>
</file>