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03660374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sz w:val="16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Cs w:val="20"/>
          <w:lang w:val="uk-UA" w:eastAsia="ru-RU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 сесії </w:t>
      </w:r>
      <w:r>
        <w:rPr>
          <w:lang w:val="en-US"/>
        </w:rPr>
        <w:t>VIІ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11.2015                                                                             № 10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алого підприємни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 Каховці на 2015-2016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реалізації Програми розвитку малого підприємництва в м. Каховці на 2015-2016 роки, керуючись ст. 26 Закону України «Про місцеве самоврядування в Україні» та ст. 10 Закону України «Про розвиток та державну підтримку малого і середнього підприємництва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класти пункт 3 ”Підвищення ефективності діяльності центру надання адміністративних послуг та забезпечення підтримки підприємництва” Програми розвитку малого підприємництва в м. Каховці на 2015-2016 роки в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80" w:leader="none"/>
        </w:tabs>
        <w:ind w:left="-10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. Контроль за виконанням рішенням покла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на постійну депутатську комісію з питань економіки, промисловості, будівництва, торгівлі, зв’язку та підприємництва</w:t>
      </w:r>
      <w:r>
        <w:rPr>
          <w:rFonts w:cs="Times New Roman" w:ascii="Times New Roman" w:hAnsi="Times New Roman"/>
          <w:i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рішення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від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6.11.2015№10/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 розвитку малого підприємництва в м. Каховці на 2015-2016 роки</w:t>
      </w:r>
    </w:p>
    <w:tbl>
      <w:tblPr>
        <w:tblW w:w="150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0"/>
        <w:gridCol w:w="3570"/>
        <w:gridCol w:w="1425"/>
        <w:gridCol w:w="1860"/>
        <w:gridCol w:w="1710"/>
        <w:gridCol w:w="1020"/>
        <w:gridCol w:w="1020"/>
        <w:gridCol w:w="19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(пріоритетні завдання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ефективності діяльності центру надання адміністративних послуг та забезпечення підтримки підприємництв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.1.Постійне оновлення інформаційних стендів бази  карток адміністративних послуг, регламентів дозвільних процедур, які надаються через  центр надання адміністративних послу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часових витрат суб'єктами звернень при отриманні адміністративних послуг та документів дозвільного характеру.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Впровадження системи електронного документообігу для спрощення процедур отримання адмінпослуг  та технічне забезпечення роботи з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Єдиним Державним реєстром юридичних осіб та фізичних осіб-підприємців. (П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ридбання комп’ютерної та оргтехніки-предмети довгострокового використання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комунального майна та землі, Центр надання адміністративних по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часових витрат суб'єктами звернень при отриманні адміністративних послуг. Покращення поінформованості суб'єктами підприємництва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.3. Розміщення інформаційних матеріалів з питань надання адміністративних послуг та документів дозвільного характеру на офіційному сайті територіальної громади м.Ках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інформації суб'єктами звернень щодо надання адміністративних послуг та документів дозвільного характеру.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3.4.  Покращення матеріально-технічного забезпечення  для спрощення та скорочення процедури отримання інформаційно-консультаційних  послуг (придбання предметів, матеріалів, обладнання та інвентарю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комунального майна та землі, Центр надання адміністративних по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суб'єктами підприємництва доступних послуг, скорочення часових витрат суб'єктів зверненн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krainianPragmatica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5:51Z</dcterms:created>
  <dc:creator/>
  <dc:description/>
  <dc:language>en-US</dc:language>
  <cp:lastModifiedBy/>
  <cp:lastPrinted>2015-10-27T09:53:00Z</cp:lastPrinted>
  <cp:revision>0</cp:revision>
  <dc:subject/>
  <dc:title/>
</cp:coreProperties>
</file>