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4833772" r:id="rId2"/>
        </w:object>
      </w:r>
      <w:r>
        <w:rPr>
          <w:b/>
        </w:rPr>
        <w:t>КАХОВСЬКА  МІСЬКА  РАДА</w:t>
      </w:r>
    </w:p>
    <w:p>
      <w:pPr>
        <w:pStyle w:val="Heading3"/>
        <w:widowControl w:val="false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0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urier New" w:hAnsi="Antiqua;Courier New" w:cs="Antiqua;Courier New"/>
          <w:spacing w:val="140"/>
          <w:sz w:val="32"/>
        </w:rPr>
      </w:pPr>
      <w:r>
        <w:rPr/>
        <w:t>МІСЬКОГО ГОЛОВИ</w:t>
      </w:r>
    </w:p>
    <w:p>
      <w:pPr>
        <w:pStyle w:val="Style17"/>
        <w:rPr>
          <w:rFonts w:ascii="Antiqua;Courier New" w:hAnsi="Antiqua;Courier New" w:cs="Antiqua;Courier New"/>
          <w:spacing w:val="140"/>
          <w:sz w:val="32"/>
        </w:rPr>
      </w:pPr>
      <w:r>
        <w:rPr>
          <w:rFonts w:cs="Antiqua;Courier New" w:ascii="Antiqua;Courier New" w:hAnsi="Antiqua;Courier Ne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7.11.2015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1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творення робочої гру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ня здійсн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ю комітетів з конкурсних торг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зпорядників державних кошт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иконання доручення депутатів Каховської міської ради, керуючись ст.42 п.19 Закону України “Про місцеве самоврядування в Україні” з метою забезпечення добросовісної конкуренції серед учасників, відкритості і прозорості закупівель, об'єктивної та неупередженої оцінки пропозицій конкурсних торгів, запобігання корупційним діям і зловживанням, сприянню залучення громадськості до здійснення контролю у сфері закупівель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орити робочу групу щодо здійснення контролю у сфері державних закупівель (далі — робоча група) у складі згідно з додатко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дійснювати контроль за виконанням Закону України відповідно до доручень депутатів Каховської міської рад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обочій групі інформувати на засіданнях постійних депутатських комісій та пленарних засіданнях ради про результати здійснення контрол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залишаю за собо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А.А.Дячен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350"/>
        <w:jc w:val="left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0" w:right="0" w:firstLine="6350"/>
        <w:jc w:val="left"/>
        <w:rPr>
          <w:sz w:val="26"/>
          <w:szCs w:val="26"/>
        </w:rPr>
      </w:pPr>
      <w:r>
        <w:rPr>
          <w:sz w:val="26"/>
          <w:szCs w:val="26"/>
        </w:rPr>
        <w:t>розпорядження</w:t>
      </w:r>
    </w:p>
    <w:p>
      <w:pPr>
        <w:pStyle w:val="Normal"/>
        <w:ind w:left="0" w:right="0" w:firstLine="6350"/>
        <w:jc w:val="left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ід __________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робочої групи з питань здійснення контролю комітетів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з конкурсних торгів розпорядників державних кошт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0"/>
      </w:tblGrid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єхов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Миколайович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міського голови з питань діяльності виконавчих органів ради,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обочої груп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ьник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а Ігорівна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економіки, комунального майна та землі, секретар робочої груп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робочої групи: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вчан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Юрійович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Каховської міської рад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ліпчук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 Ігоревич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Каховської міської рад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інський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Миколайович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Каховської міської рад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я Миколаївна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Каховської міської рад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еменко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Олександрович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Каховської міської рад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навський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алерійович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Каховської міської рад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ченко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асильович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Каховської міської рад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енко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Георгійович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Каховської міської рад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єв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Валентинович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 відділу економіки, комунального майна та землі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енко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Геннадійович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головного редактору міськрайонної газети “Каховська зоря”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жан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Миколайович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еспондент газети “Каховські новини” (за згодою)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Вікторівна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ічник консультант депутата Каховської міської ради (за згодо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3:57Z</dcterms:created>
  <dc:creator/>
  <dc:description/>
  <dc:language>en-US</dc:language>
  <cp:lastModifiedBy/>
  <cp:lastPrinted>2015-11-27T11:46:00Z</cp:lastPrinted>
  <cp:revision>0</cp:revision>
  <dc:subject/>
  <dc:title/>
</cp:coreProperties>
</file>