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71070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79            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   VI       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6.11.2015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34/2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 внесення доповнень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 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конструкція систем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палення квартир пільгових категорій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населення 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 в зв'язку зі зміною вартості виконання робіт, відповідно до </w:t>
      </w:r>
      <w:r>
        <w:rPr>
          <w:color w:val="000000"/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ести доповнення до Переліку об'єктів, на виконання робіт в яких спрямовуються бюджетні кошти згідно з Програмою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гідно з додатком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комісії з питань планування, бюджету, фінансів та оподаткування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А.А. Дяченко</w:t>
      </w:r>
    </w:p>
    <w:p>
      <w:pPr>
        <w:pStyle w:val="Normal"/>
        <w:ind w:left="0" w:right="0" w:firstLine="6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0" w:right="0" w:firstLine="62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аховської міської ради</w:t>
      </w:r>
    </w:p>
    <w:p>
      <w:pPr>
        <w:pStyle w:val="Normal"/>
        <w:ind w:left="0" w:right="0" w:firstLine="6205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26.11.2015 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34/2            </w:t>
      </w:r>
    </w:p>
    <w:p>
      <w:pPr>
        <w:pStyle w:val="Normal"/>
        <w:ind w:left="0" w:right="0" w:firstLine="538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16"/>
        <w:gridCol w:w="17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173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1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8, кв. 62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2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122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3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еліораторів, 1, кв. 131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4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6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/>
              <w:t>725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6, кв. 74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/>
              <w:t>726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еконструкція системи опалення квартири за адресою: вул. Першотравнева, 31, кв. 68 (індивідуальне опаленн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</w:tbl>
    <w:p>
      <w:pPr>
        <w:pStyle w:val="Normal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56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5-11-25T11:31:00Z</cp:lastPrinted>
  <dcterms:modified xsi:type="dcterms:W3CDTF">2014-07-11T07:32:00Z</dcterms:modified>
  <cp:revision>4</cp:revision>
  <dc:subject/>
  <dc:title/>
</cp:coreProperties>
</file>