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aaieiaie1"/>
        <w:keepNext w:val="true"/>
        <w:bidi w:val="0"/>
        <w:jc w:val="center"/>
        <w:rPr/>
      </w:pPr>
      <w:r>
        <w:rPr/>
      </w:r>
    </w:p>
    <w:p>
      <w:pPr>
        <w:pStyle w:val="Caaieiaie1"/>
        <w:keepNext w:val="true"/>
        <w:bidi w:val="0"/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t>КАХОВСЬКА  МІСЬКА  РАДА</w:t>
      </w:r>
    </w:p>
    <w:p>
      <w:pPr>
        <w:pStyle w:val="Caaieiaie3"/>
        <w:bidi w:val="0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Iauiue"/>
        <w:bidi w:val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bidi w:val="0"/>
        <w:rPr>
          <w:sz w:val="28"/>
          <w:szCs w:val="28"/>
          <w:lang w:val="ru-RU"/>
        </w:rPr>
      </w:pPr>
      <w:r>
        <w:rPr>
          <w:sz w:val="32"/>
        </w:rPr>
        <w:t>РІШЕННЯ</w:t>
      </w:r>
    </w:p>
    <w:p>
      <w:pPr>
        <w:pStyle w:val="Iauiue"/>
        <w:bidi w:val="0"/>
        <w:jc w:val="center"/>
        <w:rPr>
          <w:sz w:val="24"/>
          <w:lang w:val="ru-RU"/>
        </w:rPr>
      </w:pPr>
      <w:r>
        <w:rPr>
          <w:sz w:val="28"/>
          <w:szCs w:val="28"/>
          <w:lang w:val="ru-RU"/>
        </w:rPr>
        <w:t xml:space="preserve">2 сесії        </w:t>
      </w:r>
      <w:r>
        <w:rPr>
          <w:sz w:val="28"/>
          <w:szCs w:val="28"/>
          <w:u w:val="none"/>
        </w:rPr>
        <w:t>V</w:t>
      </w:r>
      <w:r>
        <w:rPr>
          <w:sz w:val="28"/>
          <w:szCs w:val="28"/>
          <w:u w:val="none"/>
          <w:lang w:val="uk-UA"/>
        </w:rPr>
        <w:t xml:space="preserve">ІІ   </w:t>
      </w:r>
      <w:r>
        <w:rPr>
          <w:sz w:val="28"/>
          <w:szCs w:val="28"/>
          <w:lang w:val="ru-RU"/>
        </w:rPr>
        <w:t>скликання</w:t>
      </w:r>
    </w:p>
    <w:p>
      <w:pPr>
        <w:pStyle w:val="Iauiue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aaieiaie5"/>
        <w:bidi w:val="0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u w:val="none"/>
        </w:rPr>
        <w:t xml:space="preserve"> </w:t>
        <w:tab/>
        <w:tab/>
        <w:tab/>
        <w:tab/>
        <w:t>м</w:t>
      </w:r>
      <w:r>
        <w:rPr>
          <w:sz w:val="28"/>
          <w:szCs w:val="28"/>
          <w:u w:val="none"/>
          <w:lang w:val="uk-UA"/>
        </w:rPr>
        <w:t>. Каховка</w:t>
      </w:r>
      <w:r>
        <w:rPr>
          <w:sz w:val="28"/>
          <w:szCs w:val="28"/>
          <w:u w:val="none"/>
        </w:rPr>
        <w:tab/>
        <w:tab/>
        <w:tab/>
        <w:tab/>
        <w:tab/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uk-UA"/>
        </w:rPr>
        <w:t xml:space="preserve"> 6/2</w:t>
      </w:r>
    </w:p>
    <w:p>
      <w:pPr>
        <w:pStyle w:val="Iauiue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утворення та затвердж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лькісного і персонального  складу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остійних  комісій міської рад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ІІ скликанн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пунктом ст.ст. 26 ч. 1, п. 2, 47 ч. 1-3 Закону України “Про місцеве самоврядування в Україні”, ст. 22 ч. 1-4 Регламенту Каховської міської ради УІ скликання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орити постійні  комісії міської рад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 питань регламенту, етики, засобів масової інформації, зв"язку з громадськими організаціями,  забезпечення законності, правопорядку та антикорупційної діяльності;</w:t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  <w:tab/>
        <w:t xml:space="preserve"> -  з питань планування, бюджету, фінансів та оподаткування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- з питань економіки, промисловості, транспорту, торгівлі, зв"язку та  підприємництва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- з питань роботи житлово-комунального господарства, охорони навколишнього середовища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- з питань культури, освіти, молоді, спорту, соціального захисту населення та охорони здоров"я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-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suppressAutoHyphens w:val="true"/>
        <w:autoSpaceDE w:val="false"/>
        <w:ind w:left="0" w:right="0" w:firstLine="550"/>
        <w:jc w:val="both"/>
        <w:rPr>
          <w:sz w:val="28"/>
        </w:rPr>
      </w:pPr>
      <w:r>
        <w:rPr>
          <w:sz w:val="28"/>
        </w:rPr>
        <w:t>2. Затвердити  кількісний та персональний склад постійних комісій міської ради згідно з додатками ( додаються ).</w:t>
      </w:r>
    </w:p>
    <w:p>
      <w:pPr>
        <w:pStyle w:val="Normal"/>
        <w:suppressAutoHyphens w:val="true"/>
        <w:autoSpaceDE w:val="false"/>
        <w:ind w:left="0" w:right="0" w:firstLine="550"/>
        <w:jc w:val="both"/>
        <w:rPr>
          <w:sz w:val="28"/>
        </w:rPr>
      </w:pPr>
      <w:r>
        <w:rPr>
          <w:sz w:val="28"/>
        </w:rPr>
        <w:t>3. Контроль за виконанням рішення покласти на секретаря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Додаток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від </w:t>
      </w:r>
      <w:r>
        <w:rPr>
          <w:sz w:val="28"/>
          <w:u w:val="single"/>
        </w:rPr>
        <w:t>26.11.2015 № 6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С К Л А 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постійної комісії міської ради  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регламенту, етики, засобів масової інформації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зв"язку з громадськими  організаціями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забезпечення законності, правопорядку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антикорупційної діяльності, у кількості 5 депутат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у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лександр Миколайович </w:t>
        <w:tab/>
        <w:t xml:space="preserve">- голова комісії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ернявс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італій Вікторович                  - заступник голови коміс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а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нна Миколаївна                    - секретар комісії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Члени комісії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Кропачов Олексій Сергій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Салтиков Олександр Миколай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  Додаток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до рішення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від_____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С К Л А 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постійної комісі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з питань планування, бюдже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фінансів та  оподаткуванн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у кількості  6 депутатів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іліп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авло Ігорович </w:t>
        <w:tab/>
        <w:t xml:space="preserve">                  - голова комісії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д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ксана Василівна                  - заступник голови коміс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вч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ндрій Юрійович                    - секретар комісії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Члени комісії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ab/>
        <w:t xml:space="preserve">  Попова Любов Петрівн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Романенко Руслан Василь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Хомінець Ігор Вікто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Додаток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до рішення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від_____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С К Л А 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постійної комісі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з питань економіки, промисловості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транспорту, торгівлі, зв"язку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підприємництва,  у кількості 5 депутатів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рнавс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лександр Валерійович </w:t>
        <w:tab/>
        <w:t xml:space="preserve">-  голова комісії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жем*які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лег Володимирович              - заступник голови коміс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лч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лена Віталіївна                     - секретар комісії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Члени комісії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Грек Михайло Михайл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Трофимчук Артем Анатолій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Додаток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від_____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С К Л А 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постійної  комісі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з питань роботи житлово-комун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господарства, охорони навколишнь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середовища, у кількості 6 депутатів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тоскує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лег Володимирович </w:t>
        <w:tab/>
        <w:tab/>
        <w:tab/>
        <w:t xml:space="preserve">- голова комісії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ендебе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Людмила Костянтинівна                  - заступник голови коміс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ко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Людмила Олександрівна                   - секретар комісії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Члени комісії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Особа Олександр Богда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Федченко Володимир Василь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 Пуляєв Павло Миколай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 xml:space="preserve">    Додаток 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від_____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С К Л А 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постійної  комісі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з питань культури, освіти, молоді, спор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соціального захисту населення та охорон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здоров"я, у кількості 6 депутатів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ногра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дія Миколаївна </w:t>
        <w:tab/>
        <w:tab/>
        <w:tab/>
        <w:t xml:space="preserve">- голова комісії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к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лександр Миколайович                  - заступник голови коміс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крипні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аргарита Миколаївна                      - секретар комісії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Члени комісії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Дроздік Лілія Сергії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Гончарова Ірина Анатолії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 Пархоменко Віктор Михайлов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Додаток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від_____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С К Л А 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постійної  комісі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з питань містобудування, земельних відноси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приватизації та використання май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територіальної громади міс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</w:t>
        <w:tab/>
        <w:t xml:space="preserve">у кількості  6 депутатів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нч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тяна Сергіївна</w:t>
        <w:tab/>
        <w:t xml:space="preserve"> </w:t>
        <w:tab/>
        <w:tab/>
        <w:tab/>
        <w:t xml:space="preserve">- голова комісії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Яре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ергій Олександрович                       - заступник голови коміс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чи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натолій Іванович                              - секретар комісії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Члени комісії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</w:t>
        <w:tab/>
        <w:t>Потапенко Олег Георгій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Цінський Денис Миколай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Яхно Володимир Володими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71" w:right="567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32"/>
      <w:lang w:val="uk-UA"/>
    </w:rPr>
  </w:style>
  <w:style w:type="paragraph" w:styleId="PlainText">
    <w:name w:val="Plain Text"/>
    <w:basedOn w:val="Iauiue"/>
    <w:qFormat/>
    <w:pPr/>
    <w:rPr>
      <w:rFonts w:ascii="Courier New" w:hAnsi="Courier New" w:cs="Courier New"/>
      <w:lang w:val="ru-RU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9:00Z</dcterms:created>
  <dc:creator>Р.В.С.</dc:creator>
  <dc:description/>
  <dc:language>en-US</dc:language>
  <cp:lastModifiedBy/>
  <cp:lastPrinted>2015-11-30T16:07:00Z</cp:lastPrinted>
  <dcterms:modified xsi:type="dcterms:W3CDTF">2015-11-30T14:07:22Z</dcterms:modified>
  <cp:revision>199</cp:revision>
  <dc:subject/>
  <dc:title/>
</cp:coreProperties>
</file>