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5pt;margin-top:-5.2pt;width:40.65pt;height:51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8181661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Times New Roman" w:cs="Times New Roman"/>
          <w:sz w:val="32"/>
        </w:rPr>
        <w:t xml:space="preserve">  </w:t>
      </w: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2 сесії     УІ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11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25/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землеустрою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Cs w:val="28"/>
        </w:rPr>
        <w:tab/>
        <w:t xml:space="preserve">Розглянувши заяву  громадянина Черні О.О. про надання дозволу на розроблення проекту землеустрою щодо відведення земельної ділянки в оренду для обслуговування обмінного пункту-гаражу  на землях житлової та громадської забудови,  керуючись пунктом “д” статті 12, статтями  79-1, 123, частиною 1 статті 124 Земельного кодексу України, статтями 19, 25, 50 Закону України «Про землеустрій», </w:t>
      </w:r>
      <w:r>
        <w:rPr>
          <w:szCs w:val="28"/>
          <w:lang w:val="uk-UA"/>
        </w:rPr>
        <w:t xml:space="preserve">пунктом 34 частини 1 статті 26 Закону України «Про місцеве самоврядування в Україні», </w:t>
      </w:r>
      <w:r>
        <w:rPr>
          <w:szCs w:val="28"/>
        </w:rPr>
        <w:t>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 дозвіл громадянину Черні Олександру Олександровичу на розроблення проекту землеустрою щодо відведення земельної ділянки в оренду орієнтовною площею 0,1962 га по вул. О.Невського, 28 для обслуговування обмінного пункту-гаражу  на землях житлової та громадської забудови Каховської міської  ради (</w:t>
      </w:r>
      <w:r>
        <w:rPr>
          <w:sz w:val="28"/>
          <w:szCs w:val="28"/>
          <w:shd w:fill="auto" w:val="clear"/>
          <w:lang w:val="uk-UA"/>
        </w:rPr>
        <w:t>витяг з Державного реєстру речових прав на нерухоме майно про реєстрацію права власності від 30.10.2015р. № 46609862).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ромадянину Черні О.О. у місячний термін замовити розроблення  проекту землеустрою в землевпорядній організації та подати його на розгляд до міської ради.</w:t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повідальність за виконання цього рішення покласти на секретаря міської ради.</w:t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.</w:t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11-27T15:05:00Z</cp:lastPrinted>
  <dcterms:modified xsi:type="dcterms:W3CDTF">2015-11-27T13:05:44Z</dcterms:modified>
  <cp:revision>3</cp:revision>
  <dc:subject/>
  <dc:title/>
</cp:coreProperties>
</file>