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5.2pt;width:40.3pt;height:5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278036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2 сесії У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11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6/2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их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ілянок в оренду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ab/>
        <w:t xml:space="preserve">Розглянувши клопотання громадянки Дяченко Т.В., ТОВ “Уніфер”, ТОВ “БЛГ груп” щодо надання земельної ділянки  в оренду,  керуючись статтями 12, 79–1,  123, 124, 141, 186 Земельного кодексу України, статтями 25, 50, Закону України «Про землеустрій», статтею 16 Закону України “Про оренду землі”, </w:t>
      </w:r>
      <w:r>
        <w:rPr>
          <w:szCs w:val="28"/>
          <w:lang w:val="uk-UA"/>
        </w:rPr>
        <w:t>пунктом 34 частини 1 статті 26 Закону України «Про місцеве самоврядування в Україні»,</w:t>
      </w:r>
      <w:r>
        <w:rPr>
          <w:szCs w:val="28"/>
        </w:rPr>
        <w:t xml:space="preserve">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 землеустрою щодо відведення земельної ділянки та надати в оренду громадянці Дяченко Тетяні Володимирівні земельну ділянку площею 0,0243 га, кадастровий номер: 6510400000:01:001:1154, розташовану за адресою: Херсонська область, м. Каховка, вул. Кірова, 12/1, для обслуговування нежитлової будівлі з торгово-офісними приміщеннями на землях житлової та громадської забудови Каховської міської ради строком на  п'ять років з річною орендною платою 7% (сім відсотків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роект землеустрою щодо відведення земельної ділянки та надати в оренду товариству з обмеженою відповідальністю “Уніфер” земельну ділянку площею 0,0115 га, кадастровий номер: 6510400000:01:001:1158, розташовану за адресою: Херсонська область, м. Каховка, вул. Мелітопольська, 17-б, для обслуговування трансформаторної підстанції на землях промисловості, транспорту, зв'язку, енергетики, оборони та іншого призначення Каховської міської ради строком на  десять років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ипинити Комунальному підприємству “Котельщик” право постійного користування земельною ділянкою площею 4,2221 га по провулку Трубному, 12 для обслуговування комплексу нежитлових будівель котельні згідно Державного акту на право постійного користування I-XC № 002300 від 28.10.1996 року у зв'язку з переходом права власності на розташоване на ній майно до іншої особ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Надати товариству з обмеженою відповідальністю “БЛГ груп” в оренду земельну ділянку площею 4,2221 га по провулку Трубному, 12, кадастровий номер 6510400000:01:001:1083 для будівництва та обслуговування нежитлових будівель на землях промисловості, транспорту, зв'язку, енергетики, оборони та іншого призначення Каховської міської ради строком на  п'ять років з річною орендною платою 3% (три відсотки) від нормативної грошової оцінки земельної ділянки з урахуванням щорічного коефіцієнту індексації (витяг </w:t>
      </w:r>
      <w:r>
        <w:rPr>
          <w:sz w:val="28"/>
          <w:szCs w:val="28"/>
          <w:shd w:fill="auto" w:val="clear"/>
          <w:lang w:val="uk-UA"/>
        </w:rPr>
        <w:t>з Державного реєстру речових прав на нерухоме майно про реєстрацію права власності від 28.09.2015р. № 44663055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  <w:shd w:fill="auto" w:val="clear"/>
          <w:lang w:val="uk-UA"/>
        </w:rPr>
        <w:t>. Доручити міському голові укласти від імені Каховської міської ради з  громадянкою Дяченко Т.В., ТОВ “Уніфер”, ТОВ “БЛГ груп” договір оренди  земельної ділянки на затверджених умовах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</w:rPr>
        <w:tab/>
        <w:t xml:space="preserve">6. Громадянці Дяченко Т.В., ТОВ “Уніфер”, </w:t>
      </w:r>
      <w:r>
        <w:rPr>
          <w:sz w:val="28"/>
          <w:szCs w:val="28"/>
          <w:shd w:fill="auto" w:val="clear"/>
          <w:lang w:val="uk-UA"/>
        </w:rPr>
        <w:t>ТОВ “БЛГ груп”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 в місячний термін </w:t>
      </w:r>
      <w:r>
        <w:rPr>
          <w:sz w:val="28"/>
          <w:szCs w:val="28"/>
          <w:shd w:fill="auto" w:val="clear"/>
        </w:rPr>
        <w:t>оформити у встановленому законодавством порядку документи, що підтверджують право оренди  землі (статті 125, 126 Земельного кодексу України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А.А. Дя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1-17T16:25:00Z</cp:lastPrinted>
  <dcterms:modified xsi:type="dcterms:W3CDTF">2015-11-27T13:07:13Z</dcterms:modified>
  <cp:revision>4</cp:revision>
  <dc:subject/>
  <dc:title/>
</cp:coreProperties>
</file>