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3.09.2013                                                                  №131-р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глянувши лист КП «Комунальне транспортне  підприємство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68),  Положенням про міський фонд охорони навколишнього  природного середовища (п.4), затвердженого  рішенням сесії міської ради  № 137/20 від 16.02.2000 та згідно з розділом 4.2.                «Охорона навколишнього природного середовища» Програми економічного та соціального розвитку міста на 2013  рік та  прогнозних макропоказників економічного і соціального розвитку міста до 2015 року, затверджених рішенням 37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25.12.2012 рік №649/37 «Про міський бюджет на 2013 рік», планом природоохоронних заходів місцевого фонду охорони навколишнього природного середовища на 2013 рік,  затвердженого   рішенням   сесії   міської ради від 28.02.2013 року № 711/39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Фінансовому   управлінню      (Гаврилюк К.Я.)   профінансувати виконавчий комітет Каховської міської ради – головного розпорядника коштів  по  КФК 240602 «Утилізація відходів» в сумі – 70000 грн. (сімдесят  тисяч  грн. 00 коп.) для  придбання  обладнання  сміттєвозу бокового завантаження «ВЛІВ СУПЕР МІНІ Б»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 бухгалтерського   обліку  та   звітності   міської ради (Горбач М.Б.)   перерахувати кошти на рахунок   КП  «Комунальне транспортне  підприємство»  по КФК 240602 «Утилізація відходів» в сумі –   70000 грн. (сімдесят  тисяч грн. 00 коп.) для  придбання   обладнання  сміттєвозу бокового завантаження «ВЛІВ СУПЕР МІНІ Б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П «Комунальне транспортне  підприємство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Лариса</cp:lastModifiedBy>
  <cp:lastPrinted>2013-09-23T11:25:00Z</cp:lastPrinted>
  <dcterms:modified xsi:type="dcterms:W3CDTF">2013-09-23T11:34:00Z</dcterms:modified>
  <cp:revision>43</cp:revision>
  <dc:subject/>
  <dc:title>                                                          </dc:title>
</cp:coreProperties>
</file>