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5.2pt;width:40.35pt;height:5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830282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2 сесії     </w:t>
      </w:r>
      <w:r>
        <w:rPr>
          <w:sz w:val="24"/>
          <w:lang w:val="en-US"/>
        </w:rPr>
        <w:t>V</w:t>
      </w:r>
      <w:r>
        <w:rPr>
          <w:sz w:val="24"/>
        </w:rPr>
        <w:t>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11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8/2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 в оренду земельної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сільськогосподарського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м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Малокаховської сільської ради Каховського району, на підставі протоколу земельної комісії Каховської районної державної адміністрації стосовно обміну земельними ділянками з Малокаховською сільською радою, керуючись статтями 123, 124, Земельного кодексу України,  статтею 16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алокаховській сільській раді в  довгострокову оренду  земельну ділянку площею 6,300 га, кадастровий номер: 6510400000:01:001:1091 розташовану в південній частині міста для ведення товарного сільськогосподарського виробництва терміном на сорок дев*ять років, з правом передачі в суборенду,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auto" w:val="clear"/>
          <w:lang w:val="uk-UA"/>
        </w:rPr>
        <w:t>2. Доручити міському голові  укласти від імені Каховської міської ради з   Малокаховською сільською радою договір оренди  земельної ділянки на затверджених умовах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</w:rPr>
        <w:tab/>
        <w:t>3.</w:t>
      </w:r>
      <w:r>
        <w:rPr>
          <w:sz w:val="28"/>
          <w:szCs w:val="28"/>
          <w:shd w:fill="auto" w:val="clear"/>
          <w:lang w:val="uk-UA"/>
        </w:rPr>
        <w:t xml:space="preserve"> Малокаховській сільській раді в місячний термін </w:t>
      </w:r>
      <w:r>
        <w:rPr>
          <w:sz w:val="28"/>
          <w:szCs w:val="28"/>
          <w:shd w:fill="auto" w:val="clear"/>
        </w:rPr>
        <w:t>оформити у встановленому законодавством порядку документи, що підтверджують право оренди  землі (статті 125, 126 Земельного кодексу України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А.А. Дяченко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1-17T16:28:00Z</cp:lastPrinted>
  <dcterms:modified xsi:type="dcterms:W3CDTF">2015-11-27T12:36:39Z</dcterms:modified>
  <cp:revision>3</cp:revision>
  <dc:subject/>
  <dc:title/>
</cp:coreProperties>
</file>