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5.2pt;width:40.75pt;height:5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1304317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2 сесії  У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6.11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29/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 на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земельної ділянки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 громадянина Ярового О.Ф. про поділ земельної ділянки комунальної власності міста, керуючись статтями 12, 79–1  Земельного кодексу України, статтями 25, 56 Закону України «Про землеустрій», </w:t>
      </w:r>
      <w:r>
        <w:rPr>
          <w:sz w:val="28"/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</w:rPr>
        <w:t>міська рада</w:t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году Яровому Олександру Федоровичу на розробку технічної документації з поділу земельної ділянки площею 0,1092 га, розташованої за адресою: м. Каховка, вул. Калініна, 18, наданої йому в оренду для будівництва та обслуговування жилого будинку господарських будівель та споруд, кадастровий номер 6510400000:04:016:0016 на дві земельних ділянки орієнтовною площею: 0,1000 га та  0,0092 г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Громадянину Яровому О.Ф. у місячний термін замовити розроблення технічної документації з поділу земельної ділянки   в землевпорядній організації та подати його на розгляд до міської ради. 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        комісію з питань містобудування, земельних відносин, приватизації та    використання майна територіальної громади міста .</w:t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А.А.  Дяченко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11-27T14:43:00Z</cp:lastPrinted>
  <dcterms:modified xsi:type="dcterms:W3CDTF">2015-11-27T12:43:17Z</dcterms:modified>
  <cp:revision>2</cp:revision>
  <dc:subject/>
  <dc:title/>
</cp:coreProperties>
</file>