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-5.2pt;width:40.7pt;height:5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7140776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Times New Roman" w:cs="Times New Roman"/>
          <w:sz w:val="32"/>
        </w:rPr>
        <w:t xml:space="preserve">  </w:t>
      </w: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2  сесії     У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11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31/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зроблення проекту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емлеустрою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Cs w:val="28"/>
        </w:rPr>
        <w:tab/>
        <w:t xml:space="preserve">Розглянувши заяву  громадянки Бурдюг Н.М. про надання дозволу на розроблення проекту землеустрою щодо відведення земельної ділянки у власність  для будівництва та обслуговування жилих будинків, господарських будівель і споруд на землях житлової та громадської забудови,  керуючись статтями 12, 79–1, 118,  Земельного кодексу України, статтями 25, 50 Закону України «Про землеустрій», </w:t>
      </w:r>
      <w:r>
        <w:rPr>
          <w:szCs w:val="28"/>
          <w:lang w:val="uk-UA"/>
        </w:rPr>
        <w:t xml:space="preserve">пунктом 34 частини 1 статті 26 Закону України «Про місцеве самоврядування в Україні», </w:t>
      </w:r>
      <w:r>
        <w:rPr>
          <w:szCs w:val="28"/>
        </w:rPr>
        <w:t>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 дозвіл громадянці Бурдюг Надії Миколаївні на розроблення проекту землеустрою щодо відведення земельної ділянки  у приватну власність  орієнтовною площею 0,0621 га по вул. Калініна, 62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омадянці Бурдюг Н.М. у місячний термін замовити розроблення  проекту землеустрою в землевпорядній організації та подати його на розгляд  міської ради.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повідальність за виконання цього рішення покласти на секретаря міської ради.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.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11-27T15:18:00Z</cp:lastPrinted>
  <dcterms:modified xsi:type="dcterms:W3CDTF">2015-11-27T13:19:02Z</dcterms:modified>
  <cp:revision>3</cp:revision>
  <dc:subject/>
  <dc:title/>
</cp:coreProperties>
</file>