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716244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.09.2013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32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ротоколу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0.09.2013р. засідання конкурс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сії з відбору суб*єктів оціноч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для здійснення грошов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спертної оцінки земельних ді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озглянувши матеріали засідання конкурсної комісії з відбору суб*єктів оціночної діяльності для здійснення грошової експертної оцінки земельної ділянки, яка розташована за адресою м. Каховка, пров. Кооперативний 87, керуючись  Положенням про конкурсний відбір суб*єктів оціночної діяльності, затвердженого рішенням сесії міської ради від 01.03.2007р. №194/15 “Про конкурсний відбір суб*єктів оціночної діяльності для здійснення грошової експертної оцінки земельних ділянок”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Протокол №21 від 20.09.2013р. засідання конкурсної комісії з відбору суб*єктів оціночної діяльності для здійснення грошової експертної оцінки земельної ділянки — затвердит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иконанням цього розпорядження покласти на заступника міського голови з питань лдіяльності виконавчих органів ради Орєхова І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О.П. Карасевич</w:t>
      </w:r>
    </w:p>
    <w:sectPr>
      <w:type w:val="nextPage"/>
      <w:pgSz w:w="11906" w:h="16838"/>
      <w:pgMar w:left="1770" w:right="7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1:52Z</dcterms:created>
  <dc:creator/>
  <dc:description/>
  <dc:language>en-US</dc:language>
  <cp:lastModifiedBy/>
  <cp:lastPrinted>2013-09-23T12:55:00Z</cp:lastPrinted>
  <cp:revision>0</cp:revision>
  <dc:subject/>
  <dc:title/>
</cp:coreProperties>
</file>