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5591756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.12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219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 склад  комісії  по  підготовці проекту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зпорядження міського голови щодо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ерейменування вулиць, провулків, площ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та демонтажу пам'ятників та пам'ятних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знаків мі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 метою реалізації положень Закону України “Про засудження комуністичного  та націонал-соціалістичного (нацистського)  тоталітарних режимів в Україні та заборону  пропаганди їх символіки",  на підставі абзацу 2, 5  пункту  6  статті  7 “ Прикінцеві та перехідні положення” цього Закону,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у 20 частини 4 статті 42  Закону України “Про місцеве самоврядування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Затвердити  комісію  по  підготовці проекту  розпорядження міського голови щодо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ерейменування вулиць, провулків, площ та демонтажу пам'ятників та пам'ятних знаків міста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(надалі-Комісія) у складі згідно з додатком.</w:t>
      </w:r>
    </w:p>
    <w:p>
      <w:pPr>
        <w:pStyle w:val="Normal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2. Комісії:</w:t>
      </w:r>
    </w:p>
    <w:p>
      <w:pPr>
        <w:pStyle w:val="Normal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- до 16  грудня  2015 року  розробити план заходів по  реалізації  положень Закону України “Про засудження комуністичного  та націонал-соціалістичного (нацистського) тоталітарних режимів в Україні та заборону  пропаганди їх символіки"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 xml:space="preserve">- до 18 лютого 2015 року підготувати проект розпорядження міського голови щодо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ерейменування вулиць, провулків, площ  та демонтажу пам'ятників та пам'ятних </w:t>
      </w:r>
      <w:r>
        <w:rPr>
          <w:rStyle w:val="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наків міста.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Міський голова                                                                                   А.А.Дя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uk-UA" w:eastAsia="en-US"/>
        </w:rPr>
      </w:pPr>
      <w:r>
        <w:rPr>
          <w:rFonts w:eastAsia="Times New Roman" w:cs="Times New Roman"/>
          <w:color w:val="000000"/>
          <w:sz w:val="26"/>
          <w:szCs w:val="26"/>
          <w:lang w:val="uk-UA" w:eastAsia="en-US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uk-UA" w:eastAsia="en-US"/>
        </w:rPr>
      </w:pPr>
      <w:r>
        <w:rPr>
          <w:rFonts w:eastAsia="Times New Roman" w:cs="Times New Roman"/>
          <w:color w:val="000000"/>
          <w:sz w:val="26"/>
          <w:szCs w:val="26"/>
          <w:lang w:val="uk-UA" w:eastAsia="en-US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uk-UA" w:eastAsia="en-US"/>
        </w:rPr>
      </w:pPr>
      <w:r>
        <w:rPr>
          <w:rFonts w:eastAsia="Times New Roman" w:cs="Times New Roman"/>
          <w:color w:val="000000"/>
          <w:sz w:val="26"/>
          <w:szCs w:val="26"/>
          <w:lang w:val="uk-UA" w:eastAsia="en-US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uk-UA" w:eastAsia="en-US"/>
        </w:rPr>
      </w:pPr>
      <w:r>
        <w:rPr>
          <w:rFonts w:eastAsia="Times New Roman" w:cs="Times New Roman"/>
          <w:color w:val="000000"/>
          <w:sz w:val="26"/>
          <w:szCs w:val="26"/>
          <w:lang w:val="uk-UA" w:eastAsia="en-US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  <w:lang w:val="uk-UA" w:eastAsia="en-US"/>
        </w:rPr>
        <w:t xml:space="preserve">ЗАТВЕРДЖЕНО                </w:t>
      </w:r>
    </w:p>
    <w:p>
      <w:pPr>
        <w:pStyle w:val="Normal"/>
        <w:shd w:fill="FFFFFF" w:val="clear"/>
        <w:ind w:left="4248" w:right="0" w:firstLine="708"/>
        <w:jc w:val="both"/>
        <w:rPr>
          <w:rFonts w:eastAsia="Times New Roman" w:cs="Times New Roman"/>
          <w:sz w:val="26"/>
          <w:szCs w:val="26"/>
          <w:lang w:val="uk-UA" w:eastAsia="en-US"/>
        </w:rPr>
      </w:pPr>
      <w:r>
        <w:rPr>
          <w:rFonts w:eastAsia="Times New Roman" w:cs="Times New Roman"/>
          <w:color w:val="000000"/>
          <w:sz w:val="26"/>
          <w:szCs w:val="26"/>
          <w:lang w:val="uk-UA" w:eastAsia="en-US"/>
        </w:rPr>
        <w:t xml:space="preserve">  </w:t>
      </w:r>
      <w:r>
        <w:rPr>
          <w:color w:val="000000"/>
          <w:sz w:val="26"/>
          <w:szCs w:val="26"/>
          <w:lang w:val="uk-UA" w:eastAsia="en-US"/>
        </w:rPr>
        <w:t xml:space="preserve">Розпорядження міського голов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 w:eastAsia="en-US"/>
        </w:rPr>
        <w:t xml:space="preserve">         </w:t>
      </w:r>
      <w:r>
        <w:rPr>
          <w:sz w:val="26"/>
          <w:szCs w:val="26"/>
          <w:lang w:val="uk-UA" w:eastAsia="en-US"/>
        </w:rPr>
        <w:tab/>
        <w:tab/>
        <w:tab/>
        <w:tab/>
        <w:tab/>
        <w:tab/>
        <w:t xml:space="preserve">             від  02.12.2015 № 219-р </w:t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комісії  по  підготовці проект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розпорядження міського голови щодо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перейменування вулиць, провулків, площ та демонтажу пам'ятників та пам'ятних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знаків міс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940"/>
        <w:gridCol w:w="562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ніціали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яченко А.А.                                   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, голова комісії</w:t>
            </w:r>
          </w:p>
        </w:tc>
      </w:tr>
      <w:tr>
        <w:trPr/>
        <w:tc>
          <w:tcPr>
            <w:tcW w:w="94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Члени комісії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урін О.І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рналіст (за згодо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ова Т.С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ст ТОВ “Тройка”, голова комісії міської ради з питань містобудування, земельних відносин, приватизації та використання майна територіальної громади міста (за згодо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ліда О.В.                                         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 відділу організаційно-кадрової роботи, інформаційної політики та взаємодії    з   громадськістю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Лазарчук Р.О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ст (за згодо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апенко О.Г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чиць А.І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директора ТОВ “Любимівка”, секретар  постійної комісії міської ради з питань містобудування, земельних відносин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изації та використання майна територіальної громади міста (за згодо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шевський Г.Л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загального відділу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идьолкіна С.Л.                                  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аховської філії Херсонського історичного  музею (за згодо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махіна Г.М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СЗОШ № 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Хомінець І.В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ТОВ “Астарта-Агро”, депутат міської ради (за згодою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Чернявський В.В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начальник загального відділу, заступник голови комісії міської ради  з питань регламенту, етики, засобів масової інформації, зв'язку з </w:t>
            </w:r>
            <w:r>
              <w:rPr>
                <w:sz w:val="26"/>
                <w:szCs w:val="26"/>
                <w:lang w:val="uk-UA"/>
              </w:rPr>
              <w:t xml:space="preserve"> громадськими організаціями, забезпечення законності, правопорядку та антикорупційної діяльності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блонська А.М.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 краєзнавчого гуртка ЦДТ  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          І.М.Орєхов</w:t>
      </w:r>
    </w:p>
    <w:sectPr>
      <w:type w:val="nextPage"/>
      <w:pgSz w:w="11906" w:h="16838"/>
      <w:pgMar w:left="1770" w:right="731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5-06-26T13:42:00Z</cp:lastPrinted>
  <dcterms:modified xsi:type="dcterms:W3CDTF">2015-06-26T10:43:24Z</dcterms:modified>
  <cp:revision>1</cp:revision>
  <dc:subject/>
  <dc:title/>
</cp:coreProperties>
</file>