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805087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9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1.2015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міського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и від 06.01.2015р.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-р “Про скликання 69 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VІ скликання”</w:t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-30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У зв*язку з не визначенням розміру субвенції на соціальний захист та неможливістю підготувати рішення міської ради “Про міський бюджет на 2015 рік”: </w:t>
      </w:r>
    </w:p>
    <w:p>
      <w:pPr>
        <w:pStyle w:val="Normal"/>
        <w:ind w:left="0" w:right="0" w:hanging="3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зміни до розпорядження міського голови від </w:t>
      </w:r>
      <w:r>
        <w:rPr>
          <w:color w:val="000000"/>
          <w:sz w:val="28"/>
          <w:szCs w:val="28"/>
        </w:rPr>
        <w:t xml:space="preserve">06.01.2015р.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-р “Про скликання 69  сесії міської ради VІ скликання”, а саме:</w:t>
      </w:r>
    </w:p>
    <w:p>
      <w:pPr>
        <w:pStyle w:val="Normal"/>
        <w:ind w:left="15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1.1. В назві розпорядження цифру “69” замінити на цифру “68”.</w:t>
      </w:r>
    </w:p>
    <w:p>
      <w:pPr>
        <w:pStyle w:val="Normal"/>
        <w:ind w:left="0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1.2. В пункті 1 та 2 цифру “69” замінити на цифру “68”.</w:t>
      </w:r>
    </w:p>
    <w:p>
      <w:pPr>
        <w:pStyle w:val="Normal"/>
        <w:ind w:left="-30" w:right="0" w:hanging="3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2.  Вважати таким, що втратило чинність розпорядження міського голови  від </w:t>
      </w:r>
      <w:r>
        <w:rPr>
          <w:color w:val="000000"/>
          <w:sz w:val="28"/>
          <w:szCs w:val="28"/>
        </w:rPr>
        <w:t>05.01.2015р. № 2-р “Про скликання позачергової 68  сесії міської ради VІ скликання”.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иконанням розпорядження покласти на секретаря ради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.А. Гончарова.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О.П. Карасевич</w:t>
        <w:tab/>
        <w:tab/>
        <w:tab/>
      </w:r>
    </w:p>
    <w:p>
      <w:pPr>
        <w:pStyle w:val="Iauiue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567" w:gutter="0" w:header="720" w:top="951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5-01-12T09:12:00Z</cp:lastPrinted>
  <dcterms:modified xsi:type="dcterms:W3CDTF">2012-04-09T07:24:17Z</dcterms:modified>
  <cp:revision>522</cp:revision>
  <dc:subject/>
  <dc:title> </dc:title>
</cp:coreProperties>
</file>