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272295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2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23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склад міської конкурсної коміс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 проведення конкурсу та оцін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іальних проектів і програм 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іжних проблем на 2016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виконання в місті Постанови Кабінету Міністрів України від 28.01.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, від 04.03.2014 року № 995/54 „</w:t>
      </w:r>
      <w:r>
        <w:rPr>
          <w:sz w:val="26"/>
          <w:szCs w:val="26"/>
          <w:lang w:val="uk-UA"/>
        </w:rPr>
        <w:t xml:space="preserve">Про затвердження </w:t>
      </w:r>
      <w:r>
        <w:rPr>
          <w:sz w:val="26"/>
          <w:szCs w:val="26"/>
          <w:lang w:val="uk-UA" w:eastAsia="zh-CN" w:bidi="ar-SA"/>
        </w:rPr>
        <w:t>Положення про порядок проведення в м. Каховці міського конкурсу соціальних проектів та програм з молодіжних проблем</w:t>
      </w:r>
      <w:r>
        <w:rPr>
          <w:sz w:val="26"/>
          <w:szCs w:val="26"/>
        </w:rPr>
        <w:t>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Затвердити склад міської конкурсної комісії з проведення конкурсу та оцінки соціальних проектів і програм з молодіжних проблем на 2016 рік (додається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Відділу у справах молоді та спорту (Зубков В.А.)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підготувати та провести засідання міської конкурсної комісії з проведення конкурсу та оцінки соціальних проектів і програм з молодіжних проблем на 2016 рік до 18 грудня 2015 року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за підсумками конкурсу та оцінки соціальних проектів і програм з молодіжних проблем на 2016 рік підготувати проект розпорядження міського голови до 25 грудня 2015 року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4956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none"/>
        </w:rPr>
        <w:t>______________</w:t>
      </w:r>
      <w:r>
        <w:rPr>
          <w:b w:val="false"/>
          <w:bCs w:val="false"/>
          <w:sz w:val="26"/>
          <w:szCs w:val="26"/>
          <w:u w:val="none"/>
        </w:rPr>
        <w:t xml:space="preserve">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ї конкурсної комісії з проведення конкурсу та оцінки соціальних проектів і програм з молодіжних проблем на 2016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єхов І.М. - заступник міського голови з питань діяльності виконавчих органів ради, </w:t>
        <w:tab/>
        <w:tab/>
        <w:t>голова конкурсної комісії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убков В.А.</w:t>
        <w:tab/>
        <w:t xml:space="preserve">- начальник відділу у справах молоді та спорту, заступник голови міської </w:t>
        <w:tab/>
        <w:tab/>
        <w:t>Ради з питань молодіжної політики, заступник голови конкурсної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узьміна О.О. - член міської Ради з питань молодіжної політики, член </w:t>
      </w:r>
      <w:r>
        <w:rPr>
          <w:sz w:val="26"/>
          <w:szCs w:val="26"/>
        </w:rPr>
        <w:t xml:space="preserve">член міської Ради </w:t>
        <w:tab/>
        <w:tab/>
        <w:t>з питань молодіжної політики; секретар конкурсної комісії</w:t>
      </w:r>
      <w:r>
        <w:rPr>
          <w:color w:val="000000"/>
          <w:sz w:val="26"/>
          <w:szCs w:val="26"/>
        </w:rPr>
        <w:t xml:space="preserve"> (за згодою)</w:t>
      </w:r>
      <w:r>
        <w:rPr>
          <w:sz w:val="26"/>
          <w:szCs w:val="26"/>
        </w:rPr>
        <w:t>;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0" w:hanging="45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лени комісії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тросова І.О.</w:t>
        <w:tab/>
        <w:t xml:space="preserve">- начальник відділу культури, член міської Ради з питань </w:t>
        <w:tab/>
        <w:t xml:space="preserve">молодіжної </w:t>
        <w:tab/>
        <w:tab/>
        <w:tab/>
        <w:t xml:space="preserve">політики, </w:t>
      </w:r>
      <w:r>
        <w:rPr>
          <w:color w:val="000000"/>
          <w:sz w:val="26"/>
          <w:szCs w:val="26"/>
        </w:rPr>
        <w:t xml:space="preserve">член міської жіночої громадської організації “Колібрі” (за </w:t>
        <w:tab/>
        <w:tab/>
        <w:tab/>
        <w:t>згодою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</w:rPr>
        <w:t>Гондарева Г.В.</w:t>
        <w:tab/>
        <w:t xml:space="preserve">- депутат обласної ради, член міської Ради з питань молодіжної </w:t>
        <w:tab/>
        <w:tab/>
        <w:tab/>
        <w:t xml:space="preserve">політики, член правління міської жіночої громадської організації </w:t>
        <w:tab/>
        <w:tab/>
        <w:tab/>
        <w:t>“Колібрі” (за згодою);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8"/>
          <w:szCs w:val="28"/>
          <w:lang w:val="uk-UA"/>
        </w:rPr>
        <w:t>Бжезицька С.С.</w:t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директор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Каховського міського благ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uk-UA" w:eastAsia="zh-CN" w:bidi="ar-SA"/>
        </w:rPr>
        <w:t>ійного фонду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“Лепта” (за </w:t>
        <w:tab/>
        <w:tab/>
        <w:tab/>
        <w:t>згодою)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auto" w:val="clear"/>
        </w:rPr>
        <w:t>Попов Д.О.</w:t>
        <w:tab/>
        <w:tab/>
        <w:t>- керівник МГО “Благо” (за згодою)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Андрющенко В.Ю.- член міського учнівського парламенту старшокласників, учениця </w:t>
        <w:tab/>
        <w:tab/>
        <w:tab/>
        <w:t>11 класу ЗОШ № 5;</w:t>
      </w:r>
    </w:p>
    <w:p>
      <w:pPr>
        <w:pStyle w:val="Normal"/>
        <w:ind w:left="2160" w:right="0" w:hanging="2145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6"/>
          <w:szCs w:val="26"/>
          <w:lang w:val="uk-UA"/>
        </w:rPr>
        <w:t>Сошникова І.Л.</w:t>
        <w:tab/>
        <w:t>- член клубу “Молода сім'я”, редактор відділу газети “Каховська зоря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val="uk-UA" w:eastAsia="zh-CN" w:bidi="ar-SA"/>
        </w:rPr>
        <w:t>Мошенський О.</w:t>
        <w:tab/>
        <w:t>- капітан команди КВН “</w:t>
      </w:r>
      <w:r>
        <w:rPr>
          <w:color w:val="000000"/>
          <w:sz w:val="28"/>
          <w:szCs w:val="28"/>
          <w:lang w:val="ru-RU" w:eastAsia="zh-CN" w:bidi="ar-SA"/>
        </w:rPr>
        <w:t>Всё нормально</w:t>
      </w:r>
      <w:r>
        <w:rPr>
          <w:color w:val="000000"/>
          <w:sz w:val="28"/>
          <w:szCs w:val="28"/>
          <w:lang w:val="uk-UA" w:eastAsia="zh-CN" w:bidi="ar-SA"/>
        </w:rPr>
        <w:t>”, головний редактор інформаційно-аналітичного видання “</w:t>
      </w:r>
      <w:r>
        <w:rPr>
          <w:color w:val="000000"/>
          <w:sz w:val="28"/>
          <w:szCs w:val="28"/>
          <w:lang w:val="ru-RU" w:eastAsia="zh-CN" w:bidi="ar-SA"/>
        </w:rPr>
        <w:t>Каховские новост</w:t>
      </w:r>
      <w:r>
        <w:rPr>
          <w:color w:val="000000"/>
          <w:sz w:val="28"/>
          <w:szCs w:val="28"/>
          <w:lang w:val="uk-UA" w:eastAsia="zh-CN" w:bidi="ar-SA"/>
        </w:rPr>
        <w:t>и” (за згодою);</w:t>
      </w:r>
    </w:p>
    <w:p>
      <w:pPr>
        <w:pStyle w:val="Normal"/>
        <w:ind w:left="2160" w:right="0" w:hanging="21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sectPr>
      <w:headerReference w:type="default" r:id="rId4"/>
      <w:footerReference w:type="default" r:id="rId5"/>
      <w:type w:val="nextPage"/>
      <w:pgSz w:w="11906" w:h="16838"/>
      <w:pgMar w:left="1531" w:right="567" w:gutter="0" w:header="1134" w:top="1559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15-12-08T15:44:00Z</cp:lastPrinted>
  <dcterms:modified xsi:type="dcterms:W3CDTF">2015-12-09T11:31:45Z</dcterms:modified>
  <cp:revision>168</cp:revision>
  <dc:subject/>
  <dc:title/>
</cp:coreProperties>
</file>