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1420939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8.12 </w:t>
            </w:r>
            <w:r>
              <w:rPr>
                <w:b w:val="false"/>
                <w:sz w:val="26"/>
                <w:szCs w:val="26"/>
              </w:rPr>
              <w:t>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222 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кликання 5  сесії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5 сесію міської ради 29 грудня 2015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5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о обрання секретаря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о виведення зі складу виконавчого комітету, затвердженого рішенням сесії міської ради від 28.12.2010р. № 64/4 “Про утворення та затвердження персонального складу виконавчого комітету міської ради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оповідає: А.А. Дяченко, міський голова;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</w:rPr>
        <w:tab/>
        <w:t xml:space="preserve">3) про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перелік питань для розгляд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на сесіях, засіданнях постійних комісій у 2016 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 xml:space="preserve">Доповідає: </w:t>
        <w:tab/>
        <w:t>О.В. Куліда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ро Бюджетний регламент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ІI скликання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.А. Гончаров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5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 хід виконання рішення 3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3.12.2010 року № 38/3 «Про виконання міської комплексної програми пошуку, навчання  і виховання обдарованих дітей та учнівської молоді «Обдарована дитина» на 2005 -2010 роки у 2010 році та затвердження міської комплексної програми пошуку, навчання і виховання обдарованих дітей та учнівської молоді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« Обдарована дитина»  на 2011- 2015 роки» у 2015 роц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М.В. Гончар,  начальник відділу освіт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6) про затвердження міської програми  «Обдарована дитина» на 2016-2020 роки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М.В. Гончар, начальник відділу освіт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7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сесії міської ради від 29.01.2015 № 1263/68 “Про міську програму поліпшення життєзабезпечення, реабілітації соціального захисту людей похилого віку та інвалідів на 2015-2019 роки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8) про надання дозволу на укладання </w:t>
      </w:r>
      <w:r>
        <w:rPr>
          <w:sz w:val="28"/>
          <w:szCs w:val="28"/>
          <w:lang w:val="uk-UA"/>
        </w:rPr>
        <w:t xml:space="preserve">договору оренди КП “Каховська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керуюча компанія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9) про затвердження результатів аукціону з продажу нежитлового приміщення вбудованого та прибудованого до багатоквартирного житлового будинку за адресою м. Каховка, вул. К.Лібкнехта, 128 “а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0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 w:bidi="zxx"/>
        </w:rPr>
        <w:t xml:space="preserve">ро внесення змін до рішення </w:t>
      </w:r>
      <w:r>
        <w:rPr>
          <w:sz w:val="28"/>
          <w:szCs w:val="28"/>
          <w:lang w:val="uk-UA" w:eastAsia="ru-RU"/>
        </w:rPr>
        <w:t>Каховської міської ради від 30.10.2014р. № 1159/63</w:t>
      </w:r>
      <w:r>
        <w:rPr>
          <w:rFonts w:eastAsia="Liberation Serif;Times New Roman" w:cs="Liberation Serif;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   “П</w:t>
      </w:r>
      <w:r>
        <w:rPr>
          <w:sz w:val="28"/>
          <w:szCs w:val="28"/>
          <w:lang w:val="uk-UA" w:eastAsia="ru-RU"/>
        </w:rPr>
        <w:t>ро внесення змін до  Положення про порядок укладання контрактів з керівниками підприємств, що належать до комунальної власності територіальної громади міста Каховка, затвердженого рішенням Каховської міської ради від 27.06.2013 року № 813/43”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>Доповідає: А.А. Дяченко, міський голова;</w:t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1) про структуру міської ради т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>її виконавчих орган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ru-RU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/>
        </w:rPr>
        <w:t xml:space="preserve">Доповідає: </w:t>
        <w:tab/>
        <w:t>О.В. Куліда, начальник відділу організаційно-кадрової роботи, інформаційної політики та взаємодії з громадськістю;</w:t>
      </w:r>
      <w:r>
        <w:rPr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12) про умови оплати праці міського голови, </w:t>
      </w:r>
      <w:r>
        <w:rPr>
          <w:sz w:val="28"/>
          <w:szCs w:val="28"/>
        </w:rPr>
        <w:t xml:space="preserve">секретаря ради, першого заступника, заступників міського голови з питань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іяльності  виконавчих органів ради у 2016 році.</w:t>
      </w:r>
    </w:p>
    <w:p>
      <w:pPr>
        <w:pStyle w:val="Normal"/>
        <w:tabs>
          <w:tab w:val="clear" w:pos="720"/>
          <w:tab w:val="left" w:pos="3147" w:leader="none"/>
        </w:tabs>
        <w:ind w:left="57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 w:bidi="zxx"/>
        </w:rPr>
        <w:t xml:space="preserve">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 w:bidi="zxx"/>
        </w:rPr>
        <w:t xml:space="preserve">Доповідає: </w:t>
        <w:tab/>
        <w:t>О.В. Куліда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12-08T15:04:00Z</cp:lastPrinted>
  <dcterms:modified xsi:type="dcterms:W3CDTF">2015-12-09T11:36:34Z</dcterms:modified>
  <cp:revision>570</cp:revision>
  <dc:subject/>
  <dc:title> </dc:title>
</cp:coreProperties>
</file>