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5671372" r:id="rId2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08.12 </w:t>
            </w:r>
            <w:r>
              <w:rPr>
                <w:b w:val="false"/>
                <w:sz w:val="26"/>
                <w:szCs w:val="26"/>
              </w:rPr>
              <w:t>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№   </w:t>
            </w:r>
            <w:r>
              <w:rPr>
                <w:rFonts w:eastAsia="Times New Roman"/>
                <w:b w:val="false"/>
                <w:sz w:val="26"/>
                <w:szCs w:val="26"/>
              </w:rPr>
              <w:t>221 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позачергової 4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  міської ради VІ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кликати позачергову 4 сесію міської ради 22 грудня 2015 року у великому  залі засідань.  Роботу сесії розпочати о 10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позачергової 4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1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Програму економічного, соціального та культурного розвитку м. Каховки на 2016 рік та прогнозні макропоказники економічного і соціального розвитку міста до 2018 ро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2)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 міський бюджет на 2016 рі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О.А. Гончаров, начальник фінансов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</w:t>
      </w:r>
      <w:r>
        <w:rPr>
          <w:color w:val="000000"/>
          <w:sz w:val="28"/>
          <w:szCs w:val="28"/>
        </w:rPr>
        <w:t>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720" w:footer="720" w:bottom="1195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72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12-08T15:04:00Z</cp:lastPrinted>
  <dcterms:modified xsi:type="dcterms:W3CDTF">2015-12-09T11:36:04Z</dcterms:modified>
  <cp:revision>570</cp:revision>
  <dc:subject/>
  <dc:title> </dc:title>
</cp:coreProperties>
</file>