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9524678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04.10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13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 міські заходи, присвячені</w:t>
      </w:r>
    </w:p>
    <w:p>
      <w:pPr>
        <w:pStyle w:val="Heading3"/>
        <w:rPr/>
      </w:pPr>
      <w:r>
        <w:rPr/>
        <w:t>Дню Українського козац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ї міської ради від 22 грудня 2011 року № 349/21 „Про міську комплексну Програму „Молодь” на 2012-2016 роки” та від 22 грудня 2011 року № 347/21 “</w:t>
      </w:r>
      <w:r>
        <w:rPr>
          <w:b w:val="false"/>
          <w:sz w:val="28"/>
          <w:szCs w:val="28"/>
          <w:lang w:val="uk-UA"/>
        </w:rPr>
        <w:t>Про міську Програ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склад оргкомітету по підготовці міських заходів, присвячених Дню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міські заходи, присвячені Дню Українського козацтва (додаю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план підготовки міських заходів, присвячених Дню Українського козацтва (додається)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у справах сім'ї, молоді та спорту (Зубков В.А.) до 10 жовтня 2013 року скласти кошторис</w:t>
      </w:r>
      <w:r>
        <w:rPr>
          <w:sz w:val="28"/>
          <w:szCs w:val="28"/>
          <w:lang w:val="uk-UA"/>
        </w:rPr>
        <w:t xml:space="preserve"> витрат на</w:t>
      </w:r>
      <w:r>
        <w:rPr>
          <w:sz w:val="28"/>
          <w:lang w:val="uk-UA"/>
        </w:rPr>
        <w:t xml:space="preserve"> проведення міських заходів, присвячених Дню Українського козацтва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аховському РВ УМВС України в Херсонській області </w:t>
        <w:br/>
        <w:t xml:space="preserve">(Солодкий В.К.)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lang w:val="uk-UA"/>
        </w:rPr>
        <w:t xml:space="preserve">, начальнику </w:t>
      </w:r>
      <w:r>
        <w:rPr>
          <w:sz w:val="28"/>
          <w:szCs w:val="28"/>
          <w:lang w:val="uk-UA"/>
        </w:rPr>
        <w:t xml:space="preserve">Каховському відділенню ДАІ по обслуговуванню адміністративної території Каховського району (Безносюк О.Л.) (за згодою), </w:t>
      </w:r>
      <w:r>
        <w:rPr>
          <w:sz w:val="28"/>
          <w:lang w:val="uk-UA"/>
        </w:rPr>
        <w:t>міському громадському формуванню з охорони громадського порядку „</w:t>
      </w:r>
      <w:r>
        <w:rPr>
          <w:sz w:val="28"/>
          <w:szCs w:val="28"/>
          <w:lang w:val="uk-UA"/>
        </w:rPr>
        <w:t xml:space="preserve">Щит” (Матвієнко П.О.) забезпечити громадський порядок та безпеку дорожнього руху під час проведення 14 жовтня 2013 року міських заходів, </w:t>
      </w:r>
      <w:r>
        <w:rPr>
          <w:sz w:val="28"/>
          <w:lang w:val="uk-UA"/>
        </w:rPr>
        <w:t>присвячених Дню Українського козацтва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П.Карасевич</w:t>
      </w:r>
    </w:p>
    <w:p>
      <w:pPr>
        <w:pStyle w:val="Heading6"/>
        <w:ind w:left="4956" w:right="0" w:firstLine="708"/>
        <w:jc w:val="left"/>
        <w:rPr/>
      </w:pPr>
      <w:r>
        <w:rPr/>
        <w:t>Затверджено</w:t>
      </w:r>
    </w:p>
    <w:p>
      <w:pPr>
        <w:pStyle w:val="Heading6"/>
        <w:ind w:left="4956" w:right="0" w:firstLine="708"/>
        <w:jc w:val="left"/>
        <w:rPr>
          <w:sz w:val="28"/>
          <w:szCs w:val="28"/>
          <w:u w:val="single"/>
          <w:lang w:val="uk-UA"/>
        </w:rPr>
      </w:pPr>
      <w:r>
        <w:rPr/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4.10.2013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  <w:lang w:val="uk-UA"/>
        </w:rPr>
        <w:t>136-р</w:t>
      </w:r>
    </w:p>
    <w:p>
      <w:pPr>
        <w:pStyle w:val="Normal"/>
        <w:ind w:left="4956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комітету по підготовці заходів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исвячених Дню Українського козацтв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расевич О.П. </w:t>
        <w:tab/>
        <w:t>- міський голова, голова оргкоміте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ернявський В.В. - заступник міського голови з питань діяльн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иконавчих органів ради, заступник голови оргкомітету;</w:t>
      </w:r>
    </w:p>
    <w:p>
      <w:pPr>
        <w:pStyle w:val="Normal"/>
        <w:ind w:left="2244" w:right="0" w:hanging="2244"/>
        <w:rPr>
          <w:sz w:val="28"/>
          <w:lang w:val="uk-UA"/>
        </w:rPr>
      </w:pPr>
      <w:r>
        <w:rPr>
          <w:sz w:val="28"/>
          <w:lang w:val="uk-UA"/>
        </w:rPr>
        <w:t>Кашулін С.Г.</w:t>
        <w:tab/>
      </w:r>
      <w:r>
        <w:rPr>
          <w:sz w:val="28"/>
          <w:szCs w:val="28"/>
          <w:lang w:val="uk-UA"/>
        </w:rPr>
        <w:t xml:space="preserve">- заступник начальника </w:t>
      </w:r>
      <w:r>
        <w:rPr>
          <w:sz w:val="28"/>
          <w:lang w:val="uk-UA"/>
        </w:rPr>
        <w:t>відділу у справах сім’ї, молоді та спорту, секретар оргкомітету;</w:t>
      </w:r>
    </w:p>
    <w:p>
      <w:pPr>
        <w:pStyle w:val="Normal"/>
        <w:ind w:left="2244" w:right="0" w:hanging="224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hanging="2832"/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анізаційного коміте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убков В.А.</w:t>
        <w:tab/>
        <w:t>- начальник відділу у справах сім’ї, молоді та спорту;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lang w:val="uk-UA"/>
        </w:rPr>
        <w:t xml:space="preserve">Куліда О.В. </w:t>
        <w:tab/>
        <w:t>- начальник організа</w:t>
      </w:r>
      <w:r>
        <w:rPr>
          <w:sz w:val="28"/>
          <w:szCs w:val="28"/>
          <w:lang w:val="uk-UA"/>
        </w:rPr>
        <w:t>ційно-кадрового відділу;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 w:eastAsia="zh-CN" w:bidi="ar-SA"/>
        </w:rPr>
        <w:t>Виноградов Р.Є</w:t>
      </w:r>
      <w:r>
        <w:rPr>
          <w:sz w:val="28"/>
          <w:szCs w:val="28"/>
          <w:lang w:val="uk-UA"/>
        </w:rPr>
        <w:t>.</w:t>
        <w:tab/>
        <w:t xml:space="preserve">- начальник відділу </w:t>
      </w:r>
      <w:r>
        <w:rPr>
          <w:sz w:val="28"/>
          <w:szCs w:val="28"/>
          <w:shd w:fill="auto" w:val="clear"/>
          <w:lang w:val="uk-UA"/>
        </w:rPr>
        <w:t xml:space="preserve">міського господарства, надзвичайних </w:t>
        <w:tab/>
        <w:tab/>
        <w:tab/>
        <w:tab/>
        <w:t>ситуацій, обліку житл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росова І.О.</w:t>
        <w:tab/>
        <w:t>- начальник відділу культури і туриз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зуля І.С.</w:t>
        <w:tab/>
        <w:tab/>
        <w:t>- в.о. начальника відділу осві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копович О.О.</w:t>
        <w:tab/>
        <w:t xml:space="preserve"> - директор Каховської школи мистецт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ухрай В.П.</w:t>
        <w:tab/>
        <w:t>- директор ДЮСШ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анасюк Д.В.</w:t>
        <w:tab/>
        <w:t>- директор КП “КТП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лодкий В.К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носюк О.Л.</w:t>
        <w:tab/>
        <w:t xml:space="preserve">- начальник </w:t>
      </w:r>
      <w:r>
        <w:rPr>
          <w:sz w:val="28"/>
          <w:szCs w:val="28"/>
          <w:lang w:val="uk-UA"/>
        </w:rPr>
        <w:t xml:space="preserve">Каховському відділенню ДАІ по обслуговуванню </w:t>
        <w:tab/>
        <w:tab/>
        <w:tab/>
        <w:t>адміністративної території Каховського району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атвієнко П. О. </w:t>
        <w:tab/>
        <w:t>- голова міського громадського формування з охорони</w:t>
        <w:tab/>
        <w:tab/>
        <w:tab/>
        <w:tab/>
        <w:t>громадського порядку „Щит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гданець М.В.</w:t>
        <w:tab/>
        <w:t xml:space="preserve">- отаман Каховського козачого товариства, наказний отам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>Каховської паланки УДЮТ “Січ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М.А.</w:t>
        <w:tab/>
        <w:t xml:space="preserve">- отаман Каховського окремого полку Війська Запоріз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изового (Спілка Козаків України)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баченко О.А.</w:t>
        <w:tab/>
        <w:t>- керівник МГО “Каховський козацький курінь” (за згодою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Heading6"/>
        <w:ind w:left="4956" w:right="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6"/>
        <w:ind w:left="4956" w:right="0" w:hanging="0"/>
        <w:jc w:val="left"/>
        <w:rPr>
          <w:sz w:val="28"/>
          <w:szCs w:val="28"/>
          <w:lang w:val="uk-UA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4.10.2013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6-р</w:t>
      </w:r>
    </w:p>
    <w:p>
      <w:pPr>
        <w:pStyle w:val="Style8"/>
        <w:rPr>
          <w:sz w:val="28"/>
          <w:lang w:val="uk-UA"/>
        </w:rPr>
      </w:pPr>
      <w:r>
        <w:rPr>
          <w:szCs w:val="28"/>
        </w:rPr>
        <w:t>Заходи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свячені Дню Українського козацтва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2415"/>
        <w:gridCol w:w="36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зах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Дата, час та місц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ведення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портивний фестиваль “Нащадки козацької слави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11.10., 12:00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т. “Авангард”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ідділ освіти, відділ у справах сім’ї, молоді та спорту, Каховське козаче товариство (за згодо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Міський спортивний фестиваль-змагання “Козацькі розваги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12.10., 10:00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/к “Олімпійський”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ідділ у справах сім’ї, молоді та спорту, ДЮС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служба в церкві Святої Покрови Богородиц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14.10., 8: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церква Святої Покрови Богородиц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, Свято-Покровський кафедральний собор (за згодо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хода козаків, козачат та громадськості   вулицями мі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10, 9:2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церкви до пам’ятника гетьману Б.Ружинському </w:t>
            </w:r>
            <w:r>
              <w:rPr>
                <w:b/>
                <w:bCs/>
                <w:sz w:val="28"/>
                <w:szCs w:val="28"/>
                <w:lang w:val="uk-UA"/>
              </w:rPr>
              <w:t>(збір біля церкви о 8:45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, відділ у справах сім’ї, молоді та спорту, відділ освіти, козачі організації міста (за згодою), Каховська паланка УДЮТ “Січ” (за згодо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мітингу та урочистої посвяти козаків та козача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, 9:4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міста, біля пам’ятного знаку гетьману Б.Ружинськом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, відділ у справах сім’ї, молоді та спорту, відділ освіти, козачі організації міста (за згодою), Каховська паланка УДЮТ “Січ” (за згодо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X  фестивалю козацької пісні “Козацькому роду нема переводу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10, 11:0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школа мистецт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відділ у справах сім’ї, молоді та спорту, відділ культури і туризм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ий кулі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10, з 12:0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бережна мі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Каховське козаче товариство (за згодою), Каховський козацький курінь (за згодо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ведення кубку міста з футболу серед аматорських коман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тягом жовтня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/к “Олімпійський”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иставки літератури “Українське козацтво в українській літературі”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Відділ культури і туризму, відділ освіти, бібліотека відділу культури Каховської райдержадміністрації (за згодою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Реконструкція території навколо пам'ятного знаку гетьману Б.Ружинському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ротягом жовтня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Каховське козаче товариство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4956" w:right="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6"/>
        <w:ind w:left="4956" w:right="0" w:hanging="0"/>
        <w:jc w:val="left"/>
        <w:rPr>
          <w:sz w:val="28"/>
          <w:szCs w:val="28"/>
          <w:lang w:val="uk-UA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4.10.2013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6-р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заходів, присвячених Дню Українського козацтва</w:t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2160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сценарій проведення мітингу та урочистої посвяти козача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данець М.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сценарій проведення X міськрайонного фестивалю козацької пісні “Козацькому роду нема перевод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О.Я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.В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Підготовка та проведення спортивних заход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 xml:space="preserve">11-12.10.,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ст. “Авангард”, с/к “Олімпійський”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Кашулін С.Г., Чухрай В.П., Огданець М.В. (за згодою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лу школи мистецтв до проведення X міськрайонного фестивалю козацької пісні “Козацькому роду нема перевод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 І.О., Прокопович О.О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становлення в залі відеоапаратур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 Каховська школа мистецт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, Матросова І.О., Прокопович О.О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прошення на свято до церкви Святої Покрови та пам’ятного знаку гетьману Б.Ружинсько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.В., Куліда О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О.Я., Любак В.І. (за згодою)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козачі організації міста (за згодою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изи для учасників заходів, присвячених Дню Українського козац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С.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ня порядку на Набережній біля пам’ятника гетьману Б.Ружинсько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 Р.Є., Панасюк Д.В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квіти для покладання до пам’ятників гетьману Б.Ружинському, “Вічний вогонь” та на могили сотнику С.Панаску і військовому старшині І.Чупри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9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, Любак В.І. (за згодою), Семенов М.А. (за згодою),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е забезпече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 протягом святкових заході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В.В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 В.А.,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електроенергії біля пам’ятного знаку гетьману Б.Ружинсько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8: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 Р.Є., Панасюк Д.В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Озвучення та ведення козацького свята біля пам’ятного знаку гетьману Б.Ружинсько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9: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О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кол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 в 9:0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Церкви Святої По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данець М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за згодою), </w:t>
            </w:r>
            <w:r>
              <w:rPr>
                <w:sz w:val="28"/>
                <w:szCs w:val="28"/>
              </w:rPr>
              <w:t xml:space="preserve">Семенов М.А. (за </w:t>
            </w:r>
            <w:r>
              <w:rPr>
                <w:sz w:val="28"/>
                <w:szCs w:val="28"/>
                <w:lang w:val="uk-UA"/>
              </w:rPr>
              <w:t>згодою), Кабаченко О.А. (за згодою)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auto" w:val="clear"/>
                <w:lang w:val="uk-UA"/>
              </w:rPr>
              <w:t>Озвучення X міськрайонного фестивалю козацької пісні “Козацькому роду нема перевод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 з 10:30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истец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І.О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з нагоди Дня Українського коза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8"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правопорядку на місцях проведення масових заходів та забезпечення дорожнього ру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:30 до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дкий В.К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Безносюк О.Л. (за згодою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П.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 xml:space="preserve">Начальник відділу у справах сім'ї, </w:t>
        <w:tab/>
        <w:t>молоді та спорту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bCs/>
          <w:sz w:val="28"/>
          <w:szCs w:val="28"/>
          <w:u w:val="none"/>
          <w:lang w:val="uk-UA"/>
        </w:rPr>
        <w:t>________________ В.А.Зубков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overflowPunct w:val="true"/>
        <w:autoSpaceDE w:val="true"/>
        <w:rPr>
          <w:sz w:val="28"/>
          <w:szCs w:val="28"/>
          <w:lang w:val="uk-UA" w:bidi="ar-SA"/>
        </w:rPr>
      </w:pPr>
      <w:r>
        <w:rPr>
          <w:b w:val="false"/>
          <w:bCs w:val="false"/>
          <w:szCs w:val="24"/>
        </w:rPr>
        <w:t>КОШТОРИС № ____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трат на проведення заходів, присвячених Дню Українського коза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bidi="ar-SA"/>
        </w:rPr>
        <w:t>14 жовтн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и для учасників IX міськрай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ю козацької пісні “Козацькому род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переводу”</w:t>
      </w:r>
      <w:r>
        <w:rPr>
          <w:color w:val="000000"/>
          <w:sz w:val="28"/>
          <w:szCs w:val="28"/>
          <w:lang w:val="uk-UA"/>
        </w:rPr>
        <w:t xml:space="preserve"> (60 шт. х 5,0 грн.)</w:t>
        <w:tab/>
        <w:tab/>
        <w:tab/>
        <w:tab/>
        <w:tab/>
        <w:tab/>
        <w:t>300,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віткова продукція (30 х 8,0 грн.)</w:t>
        <w:tab/>
        <w:tab/>
        <w:tab/>
        <w:tab/>
        <w:tab/>
        <w:t>240,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Фоторамки для нагороджених грамот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 (6 шт. х 30,0 грн.)</w:t>
        <w:tab/>
        <w:tab/>
        <w:tab/>
        <w:tab/>
        <w:tab/>
        <w:tab/>
        <w:t>180,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изи для козаків та козачат, що взяли участ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освяті (56 шт. х 5,0 грн.)</w:t>
        <w:tab/>
        <w:tab/>
        <w:tab/>
        <w:tab/>
        <w:tab/>
        <w:tab/>
        <w:tab/>
        <w:t>280,0 грн.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auto" w:val="clear"/>
          <w:lang w:val="uk-UA"/>
        </w:rPr>
        <w:t>Всього по кошторису: 1000 (одна тисяча) грн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8" w:right="0" w:hanging="15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Начальник відділу</w:t>
        <w:tab/>
        <w:tab/>
        <w:tab/>
        <w:tab/>
        <w:tab/>
        <w:tab/>
        <w:tab/>
        <w:t xml:space="preserve">В.А.Зуб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567"/>
        <w:gridCol w:w="3163"/>
        <w:gridCol w:w="16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и для дітей, що взяли участь в посвя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6 чо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6 шт. цукерки "Веселун" х 5 грн. = 28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 букета х 6 шт. =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 шт. х 8 грн. = 192.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шт. х 8 грн. = 4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ля учасників міськрайонного фестивалю козацької пісн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0 чо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0 шт. "Веселун" х 5 грн. = 30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 для нагороджених грамотами міської р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чо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фоторамки х 30 грн. = 18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0.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1000.00.       1000.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“РОМАШКА” - 580 грн.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и 116 шт. х 5,0 грн. = 580,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“Сінько” - 240,0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0 шт. квітів-гвоздик х 8,0 грн. = 208,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(6 шт. х 8, 0 грн. = </w:t>
      </w:r>
      <w:r>
        <w:rPr>
          <w:b w:val="false"/>
          <w:bCs w:val="false"/>
          <w:sz w:val="28"/>
          <w:szCs w:val="28"/>
          <w:lang w:val="uk-UA"/>
        </w:rPr>
        <w:t xml:space="preserve">48,0 грн.; 4 букета х 6 шт. = 24 шт. х 8,0 грн. = </w:t>
        <w:tab/>
        <w:tab/>
        <w:t>192,0 грн.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“Зікранець” - 180 грн.: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6 фоторамок (20 х 30) х 30,0 грн. = 180,0 гр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2-09-25T13:38:00Z</cp:lastPrinted>
  <dcterms:modified xsi:type="dcterms:W3CDTF">2010-10-08T09:45:00Z</dcterms:modified>
  <cp:revision>201</cp:revision>
  <dc:subject/>
  <dc:title> </dc:title>
</cp:coreProperties>
</file>