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713295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2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виконавчого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комітету міської ради від 13.03.2015 р. № 78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 xml:space="preserve">Про внесення доповнень до рішення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иконавчого комітету міської ради від 15.05.2012 р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№ </w:t>
      </w:r>
      <w:r>
        <w:rPr>
          <w:sz w:val="26"/>
          <w:szCs w:val="26"/>
        </w:rPr>
        <w:t>149 “Про затвердження комплексної схе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міщення тимчасових споруд для провадж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ідприємницької діяльності на землях міськ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и в м. Каховці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 xml:space="preserve">Розглянувши заяву Стукана Сергія Миколайовича, керуючись ст. 30, 40 Закону України “Про місцеве самоврядування в Україні”, положеннями Порядку розміщення тимчасових споруд для провадження підприємницької діяльності (наказ Міністерства регіонального розвитку , будівництва та житлово-комунального господарства України від 21.10.2011 р. № 244), виконавчий комітет міської ради 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ВИРІШИВ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рішенні виконавчого комітету міської ради від 13.03.2015 р. № 78 “Про внесення доповнень до рішення  виконавчого комітету міської ради від 15.05.2012 р. № 149 “Про затвердження комплексної схеми розміщення тимчасових споруд для провадження підприємницької діяльності на землях міської ради в м. Каховці”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)  виключити з п.1  цифри “ 68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) виключити з додатку  пункт “68” -  “68. Розміщення тимчасової споруди для провадження підприємницької діяльності (торгівля продуктами харчування) розмірами 4,50 х 6,65 м  з установкою біотуалету, благоустроєм та освітленням прилеглої території по вул. Освіти (в районі житлового будинку № 11 по пр. Ворошилова)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нулювати паспорт прив</w:t>
      </w:r>
      <w:r>
        <w:rPr>
          <w:rFonts w:eastAsia="DejaVu Sans" w:cs="Times New Roman" w:ascii="Times New Roman" w:hAnsi="Times New Roman"/>
          <w:sz w:val="26"/>
          <w:szCs w:val="26"/>
        </w:rPr>
        <w:t>´</w:t>
      </w:r>
      <w:r>
        <w:rPr>
          <w:sz w:val="26"/>
          <w:szCs w:val="26"/>
        </w:rPr>
        <w:t>язки тимчасової споруди від 08.04.2015 р., реєстраційний № 02/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 рішення 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15-11-23T10:32:00Z</cp:lastPrinted>
  <cp:revision>0</cp:revision>
  <dc:subject/>
  <dc:title/>
</cp:coreProperties>
</file>