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7319078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12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25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токолу № 1 ві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12.2015 рішення комісії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значенню персональних стипенді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ховської міської ради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дарованої молоді на 2016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</w:rPr>
        <w:tab/>
        <w:t xml:space="preserve">На виконання в місті Постанови Кабінету Міністрів України від 28.01.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, </w:t>
      </w:r>
      <w:r>
        <w:rPr>
          <w:b w:val="false"/>
          <w:sz w:val="26"/>
          <w:szCs w:val="26"/>
        </w:rPr>
        <w:t>від 31.01.2011 року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 75/6 „</w:t>
      </w:r>
      <w:r>
        <w:rPr>
          <w:b w:val="false"/>
          <w:sz w:val="26"/>
          <w:szCs w:val="26"/>
          <w:lang w:val="uk-UA"/>
        </w:rPr>
        <w:t xml:space="preserve">Про затвердження нової редакції </w:t>
      </w:r>
      <w:r>
        <w:rPr>
          <w:sz w:val="26"/>
          <w:szCs w:val="26"/>
          <w:lang w:val="uk-UA"/>
        </w:rPr>
        <w:t xml:space="preserve">Положення про персональну стипендію Каховської міської ради для обдарованої молоді </w:t>
      </w:r>
      <w:r>
        <w:rPr>
          <w:b w:val="false"/>
          <w:sz w:val="26"/>
          <w:szCs w:val="26"/>
          <w:lang w:val="uk-UA"/>
        </w:rPr>
        <w:t xml:space="preserve">м. Каховки”, </w:t>
      </w:r>
      <w:r>
        <w:rPr>
          <w:sz w:val="26"/>
          <w:szCs w:val="26"/>
        </w:rPr>
        <w:t>від 29.11.2012 року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№ 628/35 „Про внесення змін до нової редакції Положення про персональну стипендію Каховської міської ради для обдарованої молоді м. Каховки”, від 31.01.2013 № </w:t>
      </w:r>
      <w:r>
        <w:rPr>
          <w:b w:val="false"/>
          <w:i w:val="false"/>
          <w:sz w:val="26"/>
          <w:szCs w:val="26"/>
          <w:u w:val="none"/>
          <w:lang w:val="uk-UA"/>
        </w:rPr>
        <w:t>693/38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uk-UA"/>
        </w:rPr>
        <w:t>Про внесення змін та доповнень до нової редакції Положення про персональну стипендію Каховської міської ради для обдарованої молоді м. Каховки</w:t>
      </w:r>
      <w:r>
        <w:rPr>
          <w:bCs/>
          <w:sz w:val="26"/>
          <w:szCs w:val="26"/>
        </w:rPr>
        <w:t>” та від 27.11.201</w:t>
      </w:r>
      <w:r>
        <w:rPr>
          <w:bCs/>
          <w:sz w:val="26"/>
          <w:szCs w:val="26"/>
          <w:u w:val="none"/>
        </w:rPr>
        <w:t xml:space="preserve">4 </w:t>
      </w:r>
      <w:r>
        <w:rPr>
          <w:rFonts w:eastAsia="Times New Roman"/>
          <w:b w:val="false"/>
          <w:bCs/>
          <w:sz w:val="26"/>
          <w:szCs w:val="26"/>
          <w:u w:val="none"/>
        </w:rPr>
        <w:t>1205/65 “</w:t>
      </w:r>
      <w:r>
        <w:rPr>
          <w:rFonts w:eastAsia="Times New Roman"/>
          <w:b w:val="false"/>
          <w:bCs/>
          <w:sz w:val="26"/>
          <w:szCs w:val="26"/>
          <w:u w:val="none"/>
          <w:lang w:val="uk-UA"/>
        </w:rPr>
        <w:t xml:space="preserve">Про внесення змін та доповнень до нової </w:t>
      </w:r>
      <w:r>
        <w:rPr>
          <w:sz w:val="26"/>
          <w:szCs w:val="26"/>
          <w:lang w:val="uk-UA"/>
        </w:rPr>
        <w:t xml:space="preserve">редакції Положення про персональну стипендію Каховської міської ради для </w:t>
      </w:r>
      <w:r>
        <w:rPr>
          <w:rFonts w:eastAsia="Times New Roman"/>
          <w:b w:val="false"/>
          <w:bCs/>
          <w:sz w:val="26"/>
          <w:szCs w:val="26"/>
          <w:u w:val="none"/>
          <w:lang w:val="uk-UA"/>
        </w:rPr>
        <w:t>обдарованої молоді м. Каховки</w:t>
      </w:r>
      <w:r>
        <w:rPr>
          <w:rFonts w:eastAsia="Times New Roman"/>
          <w:b w:val="false"/>
          <w:bCs/>
          <w:sz w:val="26"/>
          <w:szCs w:val="26"/>
          <w:u w:val="none"/>
        </w:rPr>
        <w:t xml:space="preserve">”, </w:t>
      </w:r>
      <w:r>
        <w:rPr>
          <w:sz w:val="26"/>
          <w:szCs w:val="26"/>
          <w:u w:val="none"/>
        </w:rPr>
        <w:t xml:space="preserve">а </w:t>
      </w:r>
      <w:r>
        <w:rPr>
          <w:sz w:val="26"/>
          <w:szCs w:val="26"/>
        </w:rPr>
        <w:t xml:space="preserve">також розглянувши рішення комісії по призначенню персональних стипендій Каховської міської ради для обдарованої молоді, затвердженої розпорядженням міського голови від 07.12.2015 року № 220-р “Про затвердження складу комісії по призначенню стипендій Каховської міської ради для обдарованої молоді на 2016 рік”, керуючись статтею 42 Закону України “Про місцеве </w:t>
      </w:r>
      <w:r>
        <w:rPr>
          <w:b w:val="false"/>
          <w:bCs w:val="false"/>
          <w:sz w:val="26"/>
          <w:szCs w:val="26"/>
        </w:rPr>
        <w:t>самоврядування в Україні”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1. Затвердити рішення комісії по призначенню персональних стипендій Каховської міської ради для обдарованої молоді на 2016 рік (протокол № 1 від 11 грудня 2015 року додається)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) в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“К</w:t>
      </w:r>
      <w:r>
        <w:rPr>
          <w:b w:val="false"/>
          <w:bCs w:val="false"/>
          <w:sz w:val="26"/>
          <w:szCs w:val="26"/>
        </w:rPr>
        <w:t>ультур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” -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Доценко Кирило Володимирович</w:t>
      </w:r>
      <w:r>
        <w:rPr>
          <w:rFonts w:eastAsia="Times New Roman" w:cs="Times New Roman"/>
          <w:b w:val="false"/>
          <w:bCs w:val="false"/>
          <w:sz w:val="26"/>
          <w:szCs w:val="26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ab/>
        <w:t>2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“С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орт” -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/>
        </w:rPr>
        <w:t>Салах Надія Ахмедівн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3) 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“О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віта” -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Варава Олександра Григорівн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ab/>
        <w:t>4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“М</w:t>
      </w:r>
      <w:r>
        <w:rPr>
          <w:b w:val="false"/>
          <w:bCs w:val="false"/>
          <w:i w:val="false"/>
          <w:iCs w:val="false"/>
          <w:sz w:val="26"/>
          <w:szCs w:val="26"/>
        </w:rPr>
        <w:t>олодіжн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олітик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” -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lang w:val="uk-UA"/>
        </w:rPr>
        <w:t>Стратулат Ольга Вікторівн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5) у номінації “Ліцей” -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Коваль Анастасія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</w:rPr>
        <w:tab/>
        <w:t xml:space="preserve">2. Відділу у справах молоді та спорту (Зубков В.А.), відділу освіти (Гончар М.В.), відділу культури (Матросова І.О.) та іншим відділам Каховської міської ради,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які, задіяні у реалізації рішень сесії Каховської міської ради від 31.01.2011 року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№ 75/6, від 29.11.2012</w:t>
      </w:r>
      <w:r>
        <w:rPr>
          <w:b w:val="false"/>
          <w:bCs/>
          <w:i w:val="false"/>
          <w:iCs w:val="false"/>
          <w:sz w:val="26"/>
          <w:szCs w:val="26"/>
        </w:rPr>
        <w:t xml:space="preserve"> року </w:t>
      </w:r>
      <w:r>
        <w:rPr>
          <w:b w:val="false"/>
          <w:bCs w:val="false"/>
          <w:sz w:val="26"/>
          <w:szCs w:val="26"/>
        </w:rPr>
        <w:t>№ 628/35, від 31.01.2013 №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sz w:val="26"/>
          <w:szCs w:val="26"/>
          <w:u w:val="none"/>
          <w:lang w:val="uk-UA"/>
        </w:rPr>
        <w:t xml:space="preserve">693/38 </w:t>
      </w:r>
      <w:r>
        <w:rPr>
          <w:b w:val="false"/>
          <w:bCs w:val="false"/>
          <w:sz w:val="26"/>
          <w:szCs w:val="26"/>
        </w:rPr>
        <w:t xml:space="preserve">та від 27.11.2014 № </w:t>
      </w:r>
      <w:r>
        <w:rPr>
          <w:b w:val="false"/>
          <w:bCs w:val="false"/>
          <w:sz w:val="26"/>
          <w:szCs w:val="26"/>
          <w:shd w:fill="auto" w:val="clear"/>
        </w:rPr>
        <w:t>1205/65 забезпечити виконання цього розпорядження у 2016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1.12.2015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sz w:val="26"/>
          <w:szCs w:val="26"/>
          <w:u w:val="single"/>
        </w:rPr>
        <w:t>22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ВИКОНАВЧИЙ КОМІ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11.12.2015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>м. Каховка</w:t>
        <w:tab/>
        <w:tab/>
        <w:tab/>
        <w:tab/>
        <w:tab/>
        <w:t xml:space="preserve">№ </w:t>
      </w:r>
      <w:r>
        <w:rPr>
          <w:b/>
          <w:sz w:val="26"/>
          <w:szCs w:val="26"/>
          <w:u w:val="single"/>
        </w:rPr>
        <w:t>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</w:rPr>
        <w:t>засіданн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ісії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значенню</w:t>
      </w:r>
      <w:r>
        <w:rPr>
          <w:rFonts w:eastAsia="Times New Roman" w:cs="Times New Roman"/>
          <w:sz w:val="26"/>
          <w:szCs w:val="26"/>
        </w:rPr>
        <w:t xml:space="preserve"> персональних </w:t>
      </w:r>
      <w:r>
        <w:rPr>
          <w:sz w:val="26"/>
          <w:szCs w:val="26"/>
        </w:rPr>
        <w:t>стипендій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Каховської міської ради для обдарованої молоді на 2016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</w:t>
      </w:r>
      <w:r>
        <w:rPr>
          <w:b w:val="false"/>
          <w:bCs w:val="false"/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Орєхов І.М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>Секретар</w:t>
      </w:r>
      <w:r>
        <w:rPr>
          <w:b w:val="false"/>
          <w:bCs w:val="false"/>
          <w:sz w:val="26"/>
          <w:szCs w:val="26"/>
        </w:rPr>
        <w:t xml:space="preserve"> -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Базилевич В.І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bCs w:val="false"/>
          <w:sz w:val="26"/>
          <w:szCs w:val="26"/>
        </w:rPr>
        <w:t>Присутні: члени ради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Зубков В.А., Круковська О.Я., Матросова І.О.,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>Кашулін С.Г.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  <w:t>Дроздік Л.С.</w:t>
      </w: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>Радіонова О.С.</w:t>
      </w:r>
      <w:r>
        <w:rPr>
          <w:rFonts w:eastAsia="Times New Roman" w:cs="Times New Roman"/>
          <w:sz w:val="26"/>
          <w:szCs w:val="26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Глущенко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ab/>
        <w:t>Орєхов І.М.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з 9 членів комісії присутні </w:t>
      </w:r>
      <w:r>
        <w:rPr>
          <w:rFonts w:eastAsia="Times New Roman" w:cs="Times New Roman"/>
          <w:b/>
          <w:bCs/>
          <w:sz w:val="26"/>
          <w:szCs w:val="26"/>
        </w:rPr>
        <w:t>9</w:t>
      </w:r>
      <w:r>
        <w:rPr>
          <w:rFonts w:eastAsia="Times New Roman" w:cs="Times New Roman"/>
          <w:b w:val="false"/>
          <w:bCs w:val="false"/>
          <w:sz w:val="26"/>
          <w:szCs w:val="26"/>
        </w:rPr>
        <w:t>, пропоную почати. Кворум є. Прошу голосувати. Одноголосно. Н</w:t>
      </w:r>
      <w:r>
        <w:rPr>
          <w:b w:val="false"/>
          <w:bCs w:val="false"/>
          <w:sz w:val="26"/>
          <w:szCs w:val="26"/>
        </w:rPr>
        <w:t>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рядк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енном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с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сім </w:t>
      </w:r>
      <w:r>
        <w:rPr>
          <w:b w:val="false"/>
          <w:bCs w:val="false"/>
          <w:sz w:val="26"/>
          <w:szCs w:val="26"/>
        </w:rPr>
        <w:t>питань і восьме - “Різне”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Чи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є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сутніх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повнення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бо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бажання до порядку денному?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олосуємо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рядок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енний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йнятий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дноголосно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ab/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uk-UA"/>
        </w:rPr>
        <w:t>1 питання.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 Слухали: начальника відділу у справах молоді та спорту, заступника </w:t>
        <w:tab/>
        <w:t>голови комісії Зубкова В.А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(Інформація та копія пропозицій по доповнень Положення про персональну стипендію Каховської міської ради для обдарованої молоді м. Каховки додають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ab/>
        <w:t>Виступили: Кашулін С.Г.: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прошу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пункт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1.3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пункту 1.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номінація “Спор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 xml:space="preserve">” добавити - “(учасникам, керівникам,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>тренер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>)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Радіонова О.С.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пропоную в підпункт 2.1. пункту 2. добавити - “До складу Комісії входять представники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ініціативних груп.”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uk-UA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Базилевич В.І.: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прошу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пункт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3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пункту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3. добавити 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/>
        </w:rPr>
        <w:t xml:space="preserve">На здобуття стипендій може бути висунуто мешканців м. Каховки (проживають або зареєстровані </w:t>
      </w:r>
    </w:p>
    <w:p>
      <w:pPr>
        <w:pStyle w:val="Normal"/>
        <w:pageBreakBefore w:val="false"/>
        <w:widowControl w:val="false"/>
        <w:suppressAutoHyphens w:val="true"/>
        <w:bidi w:val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/>
        </w:rPr>
        <w:t xml:space="preserve">у місті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uk-UA"/>
        </w:rPr>
        <w:t>на момент розгляду комісією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/>
        </w:rPr>
        <w:t>)”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ab/>
        <w:t>Кашулін С.Г.: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прошу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пункт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3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пункту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3. добавити також 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 xml:space="preserve"> “На здобуття стипендій може бути висунут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>тренерів)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Круковська О.Я.: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прошу в це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пункт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3.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пункту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3. добавити в абзац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 xml:space="preserve">При цьому враховується наявність наукових розробок, оригінальних винаходів, авторських творів тощо. Крім того, береться до уваги офіційне визнання заслуг в галузі науки, культури, спорту і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>осві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>.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ab/>
        <w:t>Кашулін С.Г.: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прошу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пункт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3.3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пункту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3. викласти в такій редакції: “відомості про наукові, навчальні, культурні, спортивні,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>громадські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та інші досягнення осіб, які висуваються на здобуття Стипендії; копії дипломів, грамот,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>протоколів змагань (турнірів), подяк,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які засвідчують перемогу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>(І-ІІІ місце) або участь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кандидата на стипендію на Всеукраїнських предметних олімпіадах, конкурсах,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змаганнях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(турнірах), Міжнародних фестивалях, конкурсах,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змаганнях (турнірах),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конкурсі-захисті Малої академії наук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 тощ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;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Базилевич В.І.:</w:t>
      </w:r>
      <w:r>
        <w:rPr>
          <w:b w:val="false"/>
          <w:bCs w:val="false"/>
          <w:sz w:val="26"/>
          <w:szCs w:val="26"/>
        </w:rPr>
        <w:t xml:space="preserve"> у мене є пропозиція - Збільшити розмір стипендії, наприклад до 2000 грн. на рік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Радіонова О.С.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а я пропоную збільшити кількість стипендій в номінаціях, хоча б до двох в номінац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ab/>
        <w:t>Кашулін С.Г.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я теж підтримую пропозицію щодо збільшення кількості стипендій в номінація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убков В.А.:</w:t>
      </w:r>
      <w:r>
        <w:rPr>
          <w:b w:val="false"/>
          <w:bCs w:val="false"/>
          <w:sz w:val="26"/>
          <w:szCs w:val="26"/>
        </w:rPr>
        <w:t xml:space="preserve"> пропозиції слушні, але я пропоную зробити наступне: </w:t>
      </w:r>
      <w:r>
        <w:rPr>
          <w:b/>
          <w:bCs/>
          <w:sz w:val="26"/>
          <w:szCs w:val="26"/>
        </w:rPr>
        <w:t>1)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голосувати за пропозиції щодо внесення змін до Положення </w:t>
      </w:r>
      <w:r>
        <w:rPr>
          <w:b/>
          <w:bCs/>
          <w:sz w:val="26"/>
          <w:szCs w:val="26"/>
          <w:lang w:val="uk-UA"/>
        </w:rPr>
        <w:t xml:space="preserve">про персональну стипендію Каховської міської ради для </w:t>
      </w:r>
      <w:r>
        <w:rPr>
          <w:b/>
          <w:bCs/>
          <w:i w:val="false"/>
          <w:sz w:val="26"/>
          <w:szCs w:val="26"/>
          <w:u w:val="none"/>
          <w:lang w:val="uk-UA" w:eastAsia="zh-CN" w:bidi="ar-SA"/>
        </w:rPr>
        <w:t>обдарованої молоді м. Каховки</w:t>
      </w:r>
      <w:r>
        <w:rPr>
          <w:b w:val="false"/>
          <w:bCs w:val="false"/>
          <w:sz w:val="26"/>
          <w:szCs w:val="26"/>
        </w:rPr>
        <w:t>, які запропонував відділ у справах молоді та спорту і членами комісії на засіданні (без врахування пропозицій щодо збільшення розміру стипендії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збільшення кількості стипендій в номінаціях)</w:t>
      </w:r>
      <w:r>
        <w:rPr>
          <w:b w:val="false"/>
          <w:bCs w:val="false"/>
          <w:sz w:val="26"/>
          <w:szCs w:val="26"/>
        </w:rPr>
        <w:t xml:space="preserve">; </w:t>
      </w:r>
      <w:r>
        <w:rPr>
          <w:b/>
          <w:bCs/>
          <w:sz w:val="26"/>
          <w:szCs w:val="26"/>
        </w:rPr>
        <w:t>2)</w:t>
      </w:r>
      <w:r>
        <w:rPr>
          <w:b w:val="false"/>
          <w:bCs w:val="false"/>
          <w:sz w:val="26"/>
          <w:szCs w:val="26"/>
        </w:rPr>
        <w:t xml:space="preserve"> в 2016 році закінчується термін дії міської комплексної Програми “Молодь” на 2012-2016 роки, а це означає, що в наступному році буде діяти робоча група (згідно з розпорядженням міського голови) по підготовці проекту нової міської комплексної Програми “Молодь” на 2017-2021 роки. Пропоную прийняти наступне рішення - </w:t>
      </w:r>
      <w:r>
        <w:rPr>
          <w:b/>
          <w:bCs/>
          <w:sz w:val="26"/>
          <w:szCs w:val="26"/>
        </w:rPr>
        <w:t xml:space="preserve">2.1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розглянути на засіданні коміс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призначенн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персональни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стипенд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Каховської міської ради для обдарованої молоді на 2016 рік в І півріччі 2016 року та на засіданні робочої групи по підготовці проекту “Міська комплексна Програма “Молодь” на 2017-2021 роки”</w:t>
      </w:r>
      <w:r>
        <w:rPr>
          <w:b w:val="false"/>
          <w:bCs w:val="false"/>
          <w:sz w:val="26"/>
          <w:szCs w:val="26"/>
        </w:rPr>
        <w:t xml:space="preserve"> в 2016 році щодо підготовки проекту окремої міської Програми “П</w:t>
      </w:r>
      <w:r>
        <w:rPr>
          <w:b w:val="false"/>
          <w:bCs w:val="false"/>
          <w:sz w:val="26"/>
          <w:szCs w:val="26"/>
          <w:lang w:val="uk-UA"/>
        </w:rPr>
        <w:t xml:space="preserve">ро персональну стипендію Каховської міської ради для </w:t>
      </w:r>
      <w:r>
        <w:rPr>
          <w:b w:val="false"/>
          <w:bCs w:val="false"/>
          <w:i w:val="false"/>
          <w:sz w:val="26"/>
          <w:szCs w:val="26"/>
          <w:u w:val="none"/>
          <w:lang w:val="uk-UA" w:eastAsia="zh-CN" w:bidi="ar-SA"/>
        </w:rPr>
        <w:t>обдарованої молоді м. Каховки</w:t>
      </w:r>
      <w:r>
        <w:rPr>
          <w:b w:val="false"/>
          <w:bCs w:val="false"/>
          <w:sz w:val="26"/>
          <w:szCs w:val="26"/>
        </w:rPr>
        <w:t xml:space="preserve">” і в ній передбачити і збільшення суми стипендії і їх кількість в номінаціях. </w:t>
      </w:r>
      <w:r>
        <w:rPr>
          <w:b/>
          <w:bCs/>
          <w:sz w:val="26"/>
          <w:szCs w:val="26"/>
        </w:rPr>
        <w:t>2.2.)</w:t>
      </w:r>
      <w:r>
        <w:rPr>
          <w:b w:val="false"/>
          <w:bCs w:val="false"/>
          <w:sz w:val="26"/>
          <w:szCs w:val="26"/>
        </w:rPr>
        <w:t xml:space="preserve"> А проект рішення сесії міської ради “</w:t>
      </w:r>
      <w:r>
        <w:rPr>
          <w:b w:val="false"/>
          <w:bCs w:val="false"/>
          <w:sz w:val="26"/>
          <w:szCs w:val="26"/>
          <w:lang w:val="uk-UA"/>
        </w:rPr>
        <w:t>Про внесення змін та доповнень до нової редакції Положення про персональну стипендію Каховської міської ради для обдарованої молоді м. Каховки</w:t>
      </w:r>
      <w:r>
        <w:rPr>
          <w:b w:val="false"/>
          <w:bCs w:val="false"/>
          <w:sz w:val="26"/>
          <w:szCs w:val="26"/>
        </w:rPr>
        <w:t>”, який запропонував я та члени комісії (без врахування пропозицій щодо збільшення розміру стипендії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збільшення кількості стипендій в номінаціях) подати на розгляд</w:t>
      </w:r>
      <w:r>
        <w:rPr>
          <w:b w:val="false"/>
          <w:bCs w:val="false"/>
          <w:sz w:val="26"/>
          <w:szCs w:val="26"/>
        </w:rPr>
        <w:t xml:space="preserve"> сесії міської ради, яка буде засідати 29 грудня 2015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Радіонова О.С.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пропоную також підготувати окремо проект міської Програми “Про порядок проведення в м. Каховці міського конкурсу соціальних проектів та програм з молодіжних проблем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Зубков В.А.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пропозиція слушна, але пропоную її теж залишити на розгляд робочої групи в 2016 році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Матросова І.О.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я підтримую Віктора Анатолійовича (Зубкова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ab/>
        <w:t>Орєхов І.М.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якщо питань або доповнень немає то </w:t>
      </w:r>
      <w:r>
        <w:rPr>
          <w:b w:val="false"/>
          <w:bCs w:val="false"/>
          <w:sz w:val="26"/>
          <w:szCs w:val="26"/>
        </w:rPr>
        <w:t>прош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членів комісії </w:t>
      </w:r>
      <w:r>
        <w:rPr>
          <w:b w:val="false"/>
          <w:bCs w:val="false"/>
          <w:sz w:val="26"/>
          <w:szCs w:val="26"/>
        </w:rPr>
        <w:t>голосувати за проект рішення сесії міської ради “</w:t>
      </w:r>
      <w:r>
        <w:rPr>
          <w:b w:val="false"/>
          <w:bCs w:val="false"/>
          <w:sz w:val="26"/>
          <w:szCs w:val="26"/>
          <w:lang w:val="uk-UA"/>
        </w:rPr>
        <w:t xml:space="preserve">Про внесення змін та доповнень до нової </w:t>
      </w:r>
      <w:r>
        <w:rPr>
          <w:sz w:val="26"/>
          <w:szCs w:val="26"/>
          <w:lang w:val="uk-UA"/>
        </w:rPr>
        <w:t xml:space="preserve">редакції Положення про персональну стипендію Каховської міської ради для </w:t>
      </w:r>
      <w:r>
        <w:rPr>
          <w:b w:val="false"/>
          <w:bCs w:val="false"/>
          <w:sz w:val="26"/>
          <w:szCs w:val="26"/>
          <w:lang w:val="uk-UA"/>
        </w:rPr>
        <w:t>обдарованої молоді м. Каховки</w:t>
      </w:r>
      <w:r>
        <w:rPr>
          <w:b w:val="false"/>
          <w:bCs w:val="false"/>
          <w:sz w:val="26"/>
          <w:szCs w:val="26"/>
        </w:rPr>
        <w:t>”, який запропонував Віктор Анатолійович (Зубков) та члени комісії в цілому (без врахування пропозицій щодо збільшення розміру стипендії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збільшення кількості стипендій в номінаціях, а саме: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 xml:space="preserve">1. Внести зміни та доповнення до Положення про персональну стипендію Каховської міської ради для обдарованої молоді м. Каховки, затвердженого рішеннями сесії міської ради від 31 січня 2011 року № 76/5 “Про затвердження нової редакції Положення про персональну стипендію Каховської міської ради для обдарованої молоді м. Каховки” від </w:t>
      </w:r>
      <w:r>
        <w:rPr>
          <w:b w:val="false"/>
          <w:bCs w:val="false"/>
          <w:i w:val="false"/>
          <w:sz w:val="26"/>
          <w:szCs w:val="26"/>
          <w:u w:val="none"/>
          <w:lang w:val="uk-UA"/>
        </w:rPr>
        <w:t>26 січня 2012 року № 388/23 “Про внесе</w:t>
      </w:r>
      <w:r>
        <w:rPr>
          <w:b w:val="false"/>
          <w:bCs w:val="false"/>
          <w:i w:val="false"/>
          <w:sz w:val="26"/>
          <w:szCs w:val="26"/>
          <w:u w:val="none"/>
          <w:lang w:val="uk-UA" w:eastAsia="zh-CN" w:bidi="ar-SA"/>
        </w:rPr>
        <w:t xml:space="preserve">ння змін та доповнень до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нової редакції Положення про порядок проведення міського конкурсу соціальних проектів та програм </w:t>
      </w:r>
      <w:r>
        <w:rPr>
          <w:b w:val="false"/>
          <w:bCs w:val="false"/>
          <w:i w:val="false"/>
          <w:sz w:val="26"/>
          <w:szCs w:val="26"/>
          <w:u w:val="none"/>
          <w:lang w:val="uk-UA" w:eastAsia="zh-CN" w:bidi="ar-SA"/>
        </w:rPr>
        <w:t>з молодіжних проблем” від 31 січня 2013 року № 693/38 “Про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b w:val="false"/>
          <w:bCs w:val="false"/>
          <w:i w:val="false"/>
          <w:sz w:val="26"/>
          <w:szCs w:val="26"/>
          <w:u w:val="none"/>
          <w:lang w:val="uk-UA" w:eastAsia="zh-CN" w:bidi="ar-SA"/>
        </w:rPr>
        <w:t xml:space="preserve"> </w:t>
      </w:r>
      <w:r>
        <w:rPr>
          <w:b w:val="false"/>
          <w:bCs w:val="false"/>
          <w:i w:val="false"/>
          <w:sz w:val="26"/>
          <w:szCs w:val="26"/>
          <w:u w:val="none"/>
          <w:lang w:val="uk-UA" w:eastAsia="zh-CN" w:bidi="ar-SA"/>
        </w:rPr>
        <w:t xml:space="preserve">внесення змін та доповнень до нової </w:t>
      </w:r>
      <w:r>
        <w:rPr>
          <w:b w:val="false"/>
          <w:bCs w:val="false"/>
          <w:sz w:val="26"/>
          <w:szCs w:val="26"/>
          <w:lang w:val="uk-UA"/>
        </w:rPr>
        <w:t xml:space="preserve">редакції Положення про персональну стипендію Каховської міської ради для </w:t>
      </w:r>
      <w:r>
        <w:rPr>
          <w:b w:val="false"/>
          <w:bCs w:val="false"/>
          <w:i w:val="false"/>
          <w:sz w:val="26"/>
          <w:szCs w:val="26"/>
          <w:u w:val="none"/>
          <w:lang w:val="uk-UA" w:eastAsia="zh-CN" w:bidi="ar-SA"/>
        </w:rPr>
        <w:t>обдарованої молоді м. Каховки”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, від 27 листопада 2014 року № 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1205/65 “Про внесення змін та доповнень до нової </w:t>
      </w:r>
      <w:r>
        <w:rPr>
          <w:b w:val="false"/>
          <w:bCs w:val="false"/>
          <w:sz w:val="26"/>
          <w:szCs w:val="26"/>
          <w:lang w:val="uk-UA"/>
        </w:rPr>
        <w:t xml:space="preserve">редакції Положення про персональну стипендію Каховської міської ради для 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обдарованої молоді м. Каховки” </w:t>
      </w:r>
      <w:r>
        <w:rPr>
          <w:b w:val="false"/>
          <w:bCs w:val="false"/>
          <w:sz w:val="26"/>
          <w:szCs w:val="26"/>
          <w:u w:val="none"/>
          <w:lang w:val="uk-UA"/>
        </w:rPr>
        <w:t>а</w:t>
      </w:r>
      <w:r>
        <w:rPr>
          <w:b w:val="false"/>
          <w:bCs w:val="false"/>
          <w:sz w:val="26"/>
          <w:szCs w:val="26"/>
          <w:lang w:val="uk-UA"/>
        </w:rPr>
        <w:t xml:space="preserve"> саме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1) підпункт 1.2. пункту 1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викласти у наступній редакції: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Стипендії призначаються у розмірі </w:t>
      </w:r>
      <w:r>
        <w:rPr>
          <w:b/>
          <w:bCs/>
          <w:i w:val="false"/>
          <w:iCs w:val="false"/>
          <w:sz w:val="26"/>
          <w:szCs w:val="26"/>
          <w:lang w:val="uk-UA"/>
        </w:rPr>
        <w:t>119 грн. 50 коп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на місяць кожна.”;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ab/>
        <w:t>2) підпункт</w:t>
      </w:r>
      <w:r>
        <w:rPr>
          <w:b w:val="false"/>
          <w:bCs w:val="false"/>
          <w:sz w:val="26"/>
          <w:szCs w:val="26"/>
        </w:rPr>
        <w:t xml:space="preserve"> 1.3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пункту 1. </w:t>
      </w:r>
      <w:r>
        <w:rPr>
          <w:sz w:val="26"/>
          <w:szCs w:val="26"/>
        </w:rPr>
        <w:t>номінація “Спорт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” викласти у наступній редакції: “Спорт” - переможцям, призерам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>та учасникам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 xml:space="preserve">(учасникам, керівникам,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>тренер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>)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Всеукраїнських та Міжнародних спортивних змагань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>(турнірі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).”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</w:rPr>
        <w:tab/>
        <w:t xml:space="preserve">3)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пункт</w:t>
      </w:r>
      <w:r>
        <w:rPr>
          <w:b w:val="false"/>
          <w:bCs w:val="false"/>
          <w:sz w:val="26"/>
          <w:szCs w:val="26"/>
        </w:rPr>
        <w:t xml:space="preserve"> 1.3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ункту 1. номінація “Ліцей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” викласти у наступній редакції: Ліцей - учням та їх керівникам Державного навчального закладу “Каховський професійний ліцей сфери послуг”, які протягом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>останніх навчальних років (1-2 роки)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стали переможцями, призерами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>або учасниками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обласних, Всеукраїнських, Міжнародних конкурсів професійної майстерності серед учнів професійно-технічних навчальних закладів; обласних та Всеукраїнських спортивних змагань серед учнів професійно-технічних навчальних закладів; обласних, Всеукраїнських, Міжнародних конкурсів (фестивалів) художньої творчості серед учнів професійно-технічних навчальних закладів; учні які були відмічені дипломами та грамотами за активну волонтерську та молодіжну діяльність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>та участь в інших обласних, Всеукраїнських, Міжнародних конкурсах (фестивалях) тощо.”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ab/>
        <w:t xml:space="preserve">4) підпункт 2.1. пункту 2. викласти у наступній редакції: “Для організації роботи з розгляду, відбору та висунення кандидатів на Стипендію утворюється комісія з визначення кандидатів для призначення Стипендій (далі - Комісія). До складу Комісії входять депутати міської ради, представники відповідних відділів,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>громадських організацій, ініціативних груп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та Державного навчального закладу “Каховський професійний ліцей сфери послуг”. Склад Комісії затверджується розпорядженням міського голови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 xml:space="preserve">5)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пункт</w:t>
      </w:r>
      <w:r>
        <w:rPr>
          <w:b w:val="false"/>
          <w:bCs w:val="false"/>
          <w:sz w:val="26"/>
          <w:szCs w:val="26"/>
          <w:lang w:val="uk-UA"/>
        </w:rPr>
        <w:t xml:space="preserve"> 3.1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пункту </w:t>
      </w:r>
      <w:r>
        <w:rPr>
          <w:sz w:val="26"/>
          <w:szCs w:val="26"/>
          <w:lang w:val="uk-UA"/>
        </w:rPr>
        <w:t xml:space="preserve">3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викласти у наступній редакції: “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На здобуття стипендій може бути висунуто мешканців м. Каховки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/>
        </w:rPr>
        <w:t xml:space="preserve">(проживають або зареєстровані у місті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uk-UA"/>
        </w:rPr>
        <w:t>на момент розгляду комісією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/>
        </w:rPr>
        <w:t>)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віком від 14 до 35 років: учнів загальноосвітніх навчальних закладів, учнів Державного навчального закладу “Каховський професійний ліцей сфери послуг”, студентів вищих навчальних закладів І-</w:t>
      </w:r>
      <w:r>
        <w:rPr>
          <w:b w:val="false"/>
          <w:bCs w:val="false"/>
          <w:sz w:val="26"/>
          <w:szCs w:val="26"/>
          <w:shd w:fill="auto" w:val="clear"/>
          <w:lang w:val="en-US"/>
        </w:rPr>
        <w:t>IV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рівнів акредитації, працівників, викладачів, вчителів, молодих митців, спортсменів, </w:t>
      </w:r>
      <w:r>
        <w:rPr>
          <w:b/>
          <w:bCs/>
          <w:sz w:val="26"/>
          <w:szCs w:val="26"/>
          <w:shd w:fill="auto" w:val="clear"/>
          <w:lang w:val="uk-UA"/>
        </w:rPr>
        <w:t xml:space="preserve">тренерів,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представників молодіжних, </w:t>
      </w:r>
      <w:r>
        <w:rPr>
          <w:b/>
          <w:bCs/>
          <w:sz w:val="26"/>
          <w:szCs w:val="26"/>
          <w:shd w:fill="auto" w:val="clear"/>
          <w:lang w:val="uk-UA"/>
        </w:rPr>
        <w:t>дитячих, волонтерських громадських організацій, благодійних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/>
          <w:bCs/>
          <w:sz w:val="26"/>
          <w:szCs w:val="26"/>
          <w:shd w:fill="auto" w:val="clear"/>
          <w:lang w:val="uk-UA"/>
        </w:rPr>
        <w:t>організацій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, </w:t>
      </w:r>
      <w:r>
        <w:rPr>
          <w:b/>
          <w:bCs/>
          <w:sz w:val="26"/>
          <w:szCs w:val="26"/>
          <w:shd w:fill="auto" w:val="clear"/>
          <w:lang w:val="uk-UA"/>
        </w:rPr>
        <w:t>молодіжних ініціативних груп,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які зробили особистий внесок у розвиток науки, освіти, культури, спорту та активізацію молодіжного і волонтерського руху м. Каховки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При цьому враховується наявність наукових розробок, оригінальних винаходів, авторських творів тощо. Крім того, береться до уваги офіційне визнання заслуг в галузі науки, культури, спорту,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 xml:space="preserve">освіти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наявність відзнак за творчу діяльність.”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6) підпункт 3.2. пункту 3. викласти у наступній редакції: “Кандидатури на здобуття Стипендій висуваються відповідними відділами міської ради, міськими громадськими і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>благодійними організаціями, молодіжними ініціативними групами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та Державним навчальним закладом “Каховський професійний ліцей сфери послуг.”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7) </w:t>
      </w:r>
      <w:r>
        <w:rPr>
          <w:b w:val="false"/>
          <w:bCs w:val="false"/>
          <w:sz w:val="26"/>
          <w:szCs w:val="26"/>
          <w:lang w:val="uk-UA" w:eastAsia="zh-CN" w:bidi="ar-SA"/>
        </w:rPr>
        <w:t>підпункт</w:t>
      </w:r>
      <w:r>
        <w:rPr>
          <w:b w:val="false"/>
          <w:bCs w:val="false"/>
          <w:sz w:val="26"/>
          <w:szCs w:val="26"/>
        </w:rPr>
        <w:t xml:space="preserve"> 3.3. пункту 3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викласти у наступній редакції: “</w:t>
      </w:r>
      <w:r>
        <w:rPr>
          <w:sz w:val="26"/>
          <w:szCs w:val="26"/>
          <w:lang w:val="uk-UA"/>
        </w:rPr>
        <w:t xml:space="preserve">Органи, які висувають кандидатів на здобуття Стипендії, подають щороку до 01 грудня такі документи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лопотання про призначення Стипендії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розгорнуту характеристику кандидата на призначення стипендії за підписом керівника громадської організації, навчального закладу/установи, де навчається/працює кандидат, з обов'язковою інформацією про нього: прізвище, ім'я та по батькові, дата народження, домашня адреса, номер контактного телефону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відомості про наукові, навчальні, культурні, спортивні, </w:t>
      </w:r>
      <w:r>
        <w:rPr>
          <w:b/>
          <w:bCs/>
          <w:sz w:val="26"/>
          <w:szCs w:val="26"/>
          <w:lang w:val="uk-UA"/>
        </w:rPr>
        <w:t>громадські</w:t>
      </w:r>
      <w:r>
        <w:rPr>
          <w:sz w:val="26"/>
          <w:szCs w:val="26"/>
          <w:lang w:val="uk-UA"/>
        </w:rPr>
        <w:t xml:space="preserve"> та інші досягнення осіб, які висуваються на здобуття Стипендії; копії дипломів, грамот, </w:t>
      </w:r>
      <w:r>
        <w:rPr>
          <w:b/>
          <w:bCs/>
          <w:sz w:val="26"/>
          <w:szCs w:val="26"/>
          <w:lang w:val="uk-UA"/>
        </w:rPr>
        <w:t>протоколів змагань (турнірів), подяк,</w:t>
      </w:r>
      <w:r>
        <w:rPr>
          <w:sz w:val="26"/>
          <w:szCs w:val="26"/>
          <w:lang w:val="uk-UA"/>
        </w:rPr>
        <w:t xml:space="preserve"> які засвідчують перемогу </w:t>
      </w:r>
      <w:r>
        <w:rPr>
          <w:b/>
          <w:bCs/>
          <w:sz w:val="26"/>
          <w:szCs w:val="26"/>
          <w:lang w:val="uk-UA"/>
        </w:rPr>
        <w:t>(І-ІІІ місце) або участь</w:t>
      </w:r>
      <w:r>
        <w:rPr>
          <w:sz w:val="26"/>
          <w:szCs w:val="26"/>
          <w:lang w:val="uk-UA"/>
        </w:rPr>
        <w:t xml:space="preserve"> кандидата на стипендію на Всеукраїнських предметних олімпіадах, конкурсах, </w:t>
      </w:r>
      <w:r>
        <w:rPr>
          <w:b/>
          <w:bCs/>
          <w:sz w:val="26"/>
          <w:szCs w:val="26"/>
          <w:lang w:val="uk-UA"/>
        </w:rPr>
        <w:t xml:space="preserve">змаганнях </w:t>
      </w:r>
      <w:r>
        <w:rPr>
          <w:b w:val="false"/>
          <w:bCs w:val="false"/>
          <w:sz w:val="26"/>
          <w:szCs w:val="26"/>
          <w:lang w:val="uk-UA"/>
        </w:rPr>
        <w:t>(турнірах),</w:t>
      </w:r>
      <w:r>
        <w:rPr>
          <w:sz w:val="26"/>
          <w:szCs w:val="26"/>
          <w:lang w:val="uk-UA"/>
        </w:rPr>
        <w:t xml:space="preserve"> Міжнародних фестивалях, конкурсах, </w:t>
      </w:r>
      <w:r>
        <w:rPr>
          <w:b/>
          <w:bCs/>
          <w:sz w:val="26"/>
          <w:szCs w:val="26"/>
          <w:lang w:val="uk-UA"/>
        </w:rPr>
        <w:t>змаганнях (турнірах),</w:t>
      </w:r>
      <w:r>
        <w:rPr>
          <w:sz w:val="26"/>
          <w:szCs w:val="26"/>
          <w:lang w:val="uk-UA"/>
        </w:rPr>
        <w:t xml:space="preserve"> конкурсі-захисті Малої академії наук</w:t>
      </w:r>
      <w:r>
        <w:rPr>
          <w:b/>
          <w:bCs/>
          <w:sz w:val="26"/>
          <w:szCs w:val="26"/>
          <w:lang w:val="uk-UA"/>
        </w:rPr>
        <w:t xml:space="preserve"> тощо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опія довідки про присвоєння ідентифікаційного коду особи, висунутої на здобуття Стипендії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пія паспорта (</w:t>
      </w:r>
      <w:r>
        <w:rPr>
          <w:b/>
          <w:bCs/>
          <w:sz w:val="26"/>
          <w:szCs w:val="26"/>
          <w:lang w:val="uk-UA"/>
        </w:rPr>
        <w:t xml:space="preserve">у разі відсутності </w:t>
      </w:r>
      <w:r>
        <w:rPr>
          <w:sz w:val="26"/>
          <w:szCs w:val="26"/>
          <w:lang w:val="uk-UA"/>
        </w:rPr>
        <w:t xml:space="preserve">- копія свідоцтва про народження </w:t>
      </w:r>
      <w:r>
        <w:rPr>
          <w:b/>
          <w:bCs/>
          <w:sz w:val="26"/>
          <w:szCs w:val="26"/>
          <w:lang w:val="uk-UA"/>
        </w:rPr>
        <w:t>та довідка про місце проживання</w:t>
      </w:r>
      <w:r>
        <w:rPr>
          <w:sz w:val="26"/>
          <w:szCs w:val="26"/>
          <w:lang w:val="uk-UA"/>
        </w:rPr>
        <w:t>)</w:t>
      </w:r>
      <w:r>
        <w:rPr>
          <w:b/>
          <w:bCs/>
          <w:sz w:val="26"/>
          <w:szCs w:val="26"/>
          <w:lang w:val="uk-UA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ab/>
        <w:t>Документи на участь у Конкурсі на отримання персональної стипендію Каховської міської ради для обдарованої молоді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 xml:space="preserve"> </w:t>
      </w:r>
      <w:r>
        <w:rPr>
          <w:sz w:val="26"/>
          <w:szCs w:val="26"/>
          <w:lang w:val="uk-UA"/>
        </w:rPr>
        <w:t>подаються до відділу у справах</w:t>
      </w:r>
      <w:r>
        <w:rPr>
          <w:sz w:val="26"/>
          <w:szCs w:val="26"/>
          <w:shd w:fill="auto" w:val="clear"/>
          <w:lang w:val="uk-UA"/>
        </w:rPr>
        <w:t xml:space="preserve"> </w:t>
      </w:r>
      <w:r>
        <w:rPr>
          <w:sz w:val="26"/>
          <w:szCs w:val="26"/>
          <w:lang w:val="uk-UA"/>
        </w:rPr>
        <w:t>молоді та спорту Каховської міської ради для розгляду Комісією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Адреса відділу у справах молоді та спорту Каховської міської ради: м. Каховка, вул. К.Маркса, 103, каб. 312, тел. 4 13 53.”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ab/>
        <w:t xml:space="preserve">8)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>підпункт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4.2. пункту 4. викласти у наступній редакції: “Розмір стипендії складає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>119 грн. 50 коп.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на місяць і не підлягає індексації протягом року.”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9) пункт 5. викласти у наступній редакції: “Положення про персональну стипендію Каховської міської ради для обдарованої молоді (нова редакція) із змінами та доповненнями ввести в дію </w:t>
      </w:r>
      <w:r>
        <w:rPr>
          <w:b/>
          <w:bCs/>
          <w:i w:val="false"/>
          <w:iCs w:val="false"/>
          <w:sz w:val="26"/>
          <w:szCs w:val="26"/>
          <w:shd w:fill="auto" w:val="clear"/>
          <w:lang w:val="uk-UA"/>
        </w:rPr>
        <w:t>з 01 січня 2016 року.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”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ab/>
        <w:t>Орєхов І.М.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всі </w:t>
      </w:r>
      <w:r>
        <w:rPr>
          <w:rFonts w:eastAsia="Times New Roman" w:cs="Times New Roman"/>
          <w:b/>
          <w:bCs/>
          <w:sz w:val="26"/>
          <w:szCs w:val="26"/>
        </w:rPr>
        <w:t>“За”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>Одноголосно. Рішення прийняте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Зубков В.А.:</w:t>
      </w:r>
      <w:r>
        <w:rPr>
          <w:b w:val="false"/>
          <w:bCs w:val="false"/>
          <w:sz w:val="26"/>
          <w:szCs w:val="26"/>
        </w:rPr>
        <w:t xml:space="preserve"> пропоную проголосувати також за наступні рішення, які в цілому стосуються наших сьогоднішніх пропозицій, а саме: В</w:t>
      </w:r>
      <w:r>
        <w:rPr>
          <w:rFonts w:eastAsia="Times New Roman" w:cs="Times New Roman"/>
          <w:b w:val="false"/>
          <w:bCs w:val="false"/>
          <w:sz w:val="26"/>
          <w:szCs w:val="26"/>
        </w:rPr>
        <w:t>ідділу у справах молоді та спорту: 1) подати проект рішення сесії міської ради “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Про внесення змін та доповнень до нової редакції Положення про персональну стипендію Каховської міської ради для обдарованої молоді м. Каховки</w:t>
      </w:r>
      <w:r>
        <w:rPr>
          <w:rFonts w:eastAsia="Times New Roman" w:cs="Times New Roman"/>
          <w:b w:val="false"/>
          <w:bCs w:val="false"/>
          <w:sz w:val="26"/>
          <w:szCs w:val="26"/>
        </w:rPr>
        <w:t>” на розгляд сесії міської ради в грудні 2015 року; 2) пропозиції щодо збільшення розміру стипендії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збільшення кількості стипендій в номінаціях розглянути на засіданні коміс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призначенн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персональни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стипенд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Каховської міської ради для обдарованої молоді на 2016 рік в І півріччі 2016 року та на засіданні робочої групи по підготовці проекту “Міська комплексна Програма “Молодь” на 2017-2021 роки” в 2016 році; 3) підготувати проект міської Програми “Про порядок проведення в м. Каховці міського конкурсу соціальних проектів та програм з молодіжних проблем” та розглянути його на засіданні робочої групи по підготовці проекту “Міська комплексна Програма “Молодь” на 2017-2021 роки” в 2016 році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ab/>
        <w:t>Орєхов І.М.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пропоную членам комісії проголосувати за цю пропозицію Віктора Анатолійовича (Зубков). Хто “Завсі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“За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Одноголосно. Рішення прийняте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Вирішили</w:t>
      </w:r>
      <w:r>
        <w:rPr>
          <w:b w:val="false"/>
          <w:bCs w:val="false"/>
          <w:sz w:val="26"/>
          <w:szCs w:val="26"/>
        </w:rPr>
        <w:t>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відділу у справах молоді та спорту (Зубков В.А.): 1) подати проект рішення сесії міської ради “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Про внесення змін та доповнень до нової редакції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</w:rPr>
        <w:t>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>Положення про персональну стипендію Каховської міської ради для обдарованої молоді м. Каховки</w:t>
      </w:r>
      <w:r>
        <w:rPr>
          <w:rFonts w:eastAsia="Times New Roman" w:cs="Times New Roman"/>
          <w:b w:val="false"/>
          <w:bCs w:val="false"/>
          <w:sz w:val="26"/>
          <w:szCs w:val="26"/>
        </w:rPr>
        <w:t>” на розгляд сесії міської ради в грудні 2015 року; 2) пропозиції щодо збільшення розміру стипендії 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збільшення кількості стипендій в номінаціях розглянути на засіданні коміс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призначенн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персональни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стипенд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Каховської міської ради для обдарованої молоді на 2016 рік в І півріччі 2016 року та на засіданні робочої групи по підготовці проекту “Міська комплексна Програма “Молодь” на 2017-2021 роки” в 2016 році; 3) підготувати проект міської Програми “Про порядок проведення в м. Каховці міського конкурсу соціальних проектів та програм з молодіжних проблем” та розглянути його на засіданні робочої групи по підготовці проекту “Міська комплексна Програма “Молодь” на 2017-2021 роки” в 2016 році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2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итання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лухали:</w:t>
      </w:r>
      <w:r>
        <w:rPr>
          <w:rFonts w:eastAsia="Times New Roman" w:cs="Times New Roman"/>
          <w:b/>
          <w:bCs/>
          <w:sz w:val="26"/>
          <w:szCs w:val="26"/>
        </w:rPr>
        <w:t xml:space="preserve"> начальника відділу культури </w:t>
      </w:r>
      <w:r>
        <w:rPr>
          <w:b/>
          <w:bCs/>
          <w:sz w:val="26"/>
          <w:szCs w:val="26"/>
        </w:rPr>
        <w:t>Матросову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І.О.</w:t>
      </w:r>
      <w:r>
        <w:rPr>
          <w:rFonts w:eastAsia="Times New Roman" w:cs="Times New Roman"/>
          <w:b/>
          <w:bCs/>
          <w:sz w:val="26"/>
          <w:szCs w:val="26"/>
        </w:rPr>
        <w:t xml:space="preserve"> про 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>Подання кандидатури на призначення стипендії Каховської міської ради для обдарованої молоді в номінації “Культура” на 2016 рік.</w:t>
      </w:r>
      <w:r>
        <w:rPr>
          <w:b w:val="false"/>
          <w:bCs w:val="false"/>
          <w:sz w:val="26"/>
          <w:szCs w:val="26"/>
        </w:rPr>
        <w:t>(Подання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дається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Виступили: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>Орєхов І.М.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ош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голосувати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ндидатуру</w:t>
      </w:r>
      <w:r>
        <w:rPr>
          <w:b w:val="false"/>
          <w:bCs w:val="false"/>
          <w:sz w:val="26"/>
          <w:szCs w:val="26"/>
        </w:rPr>
        <w:t xml:space="preserve"> в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“К</w:t>
      </w:r>
      <w:r>
        <w:rPr>
          <w:b w:val="false"/>
          <w:bCs w:val="false"/>
          <w:sz w:val="26"/>
          <w:szCs w:val="26"/>
        </w:rPr>
        <w:t>ультур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” 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</w:rPr>
        <w:t>Доценка Кирила Володимирович</w:t>
      </w:r>
      <w:r>
        <w:rPr>
          <w:b w:val="false"/>
          <w:bCs w:val="false"/>
          <w:sz w:val="26"/>
          <w:szCs w:val="26"/>
          <w:shd w:fill="auto" w:val="clear"/>
        </w:rPr>
        <w:t>а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Всі “За”. </w:t>
      </w:r>
      <w:r>
        <w:rPr>
          <w:b w:val="false"/>
          <w:bCs w:val="false"/>
          <w:sz w:val="26"/>
          <w:szCs w:val="26"/>
        </w:rPr>
        <w:t>Одноголосно. Рішення прийнято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Вирішили</w:t>
      </w:r>
      <w:r>
        <w:rPr>
          <w:b w:val="false"/>
          <w:bCs w:val="false"/>
          <w:sz w:val="26"/>
          <w:szCs w:val="26"/>
        </w:rPr>
        <w:t>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дати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персональну </w:t>
      </w:r>
      <w:r>
        <w:rPr>
          <w:b w:val="false"/>
          <w:bCs w:val="false"/>
          <w:sz w:val="26"/>
          <w:szCs w:val="26"/>
        </w:rPr>
        <w:t>стипендію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аховсько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ісько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ади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“К</w:t>
      </w:r>
      <w:r>
        <w:rPr>
          <w:b w:val="false"/>
          <w:bCs w:val="false"/>
          <w:sz w:val="26"/>
          <w:szCs w:val="26"/>
        </w:rPr>
        <w:t>ультур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” у 2016 році 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</w:rPr>
        <w:t>учню Каховської школи мистецтв, клас “Сольний спів”</w:t>
      </w:r>
      <w:r>
        <w:rPr>
          <w:rFonts w:eastAsia="Times New Roman" w:cs="Times New Roman"/>
          <w:b w:val="false"/>
          <w:bCs w:val="false"/>
          <w:i w:val="false"/>
          <w:sz w:val="26"/>
          <w:szCs w:val="26"/>
          <w:u w:val="none"/>
          <w:shd w:fill="auto" w:val="clear"/>
          <w:lang w:val="uk-UA"/>
        </w:rPr>
        <w:t xml:space="preserve"> Доценку Кирилу Володимировичу</w:t>
      </w:r>
      <w:r>
        <w:rPr>
          <w:rFonts w:eastAsia="Times New Roman" w:cs="Times New Roman"/>
          <w:b w:val="false"/>
          <w:bCs w:val="false"/>
          <w:i w:val="false"/>
          <w:sz w:val="26"/>
          <w:szCs w:val="26"/>
          <w:u w:val="none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3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итання.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>Слухали: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заступника начальника відділу у справах молоді та спорту </w:t>
      </w:r>
      <w:r>
        <w:rPr>
          <w:b/>
          <w:bCs/>
          <w:sz w:val="26"/>
          <w:szCs w:val="26"/>
        </w:rPr>
        <w:t>Кашулін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.Г. </w:t>
      </w:r>
      <w:r>
        <w:rPr>
          <w:rFonts w:eastAsia="Times New Roman" w:cs="Times New Roman"/>
          <w:b/>
          <w:bCs/>
          <w:sz w:val="26"/>
          <w:szCs w:val="26"/>
        </w:rPr>
        <w:t xml:space="preserve">про 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Подання кандидатури на призначення стипендії Каховської міської ради в номінації “Спорт” на 2016 рік </w:t>
      </w:r>
      <w:r>
        <w:rPr>
          <w:b w:val="false"/>
          <w:bCs w:val="false"/>
          <w:sz w:val="26"/>
          <w:szCs w:val="26"/>
        </w:rPr>
        <w:t>(Подання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Виступили: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Орєхов І.М.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ош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голосуват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ндидатур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в номінації “Спорт”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>Салах Надію Ахмедівну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Всі “За”.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Одноголосно. Рішення прийнят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Вирішили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надати персональну стипендію Каховської міської ради в номінації “Спорт” у 2016 році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вихованці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 xml:space="preserve">відділення шахів Каховського Комунального закладу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uk-UA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>ДЮСШ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uk-UA" w:bidi="ar-SA"/>
        </w:rPr>
        <w:t>”, кандидату в Майстри Спорту Україн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 xml:space="preserve"> Салах Надії Ахмедівні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  <w:u w:val="single"/>
        </w:rPr>
        <w:t>4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лухали: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начальника відділу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у справах молоді та спорту </w:t>
      </w:r>
      <w:r>
        <w:rPr>
          <w:b/>
          <w:bCs/>
          <w:i w:val="false"/>
          <w:iCs w:val="false"/>
          <w:sz w:val="26"/>
          <w:szCs w:val="26"/>
        </w:rPr>
        <w:t>Зубков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В.А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Подання кандидатур на призначення стипендії Каховської міської ради в номінації “Молодіжна політика” на 2016 рік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/>
        </w:rPr>
        <w:t>(Подання додається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</w:rPr>
        <w:t xml:space="preserve">Виступили: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Орєхов І.М.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ош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голосуват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ндидатур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в номінації “Молодіжна політика” Стратулат Ольгу Вікторівн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lang w:val="uk-UA"/>
        </w:rPr>
        <w:t>у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Всі “За”.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Одноголосно. Рішення прийнят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</w:rPr>
        <w:t>Вирішили</w:t>
      </w:r>
      <w:r>
        <w:rPr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адат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персональну </w:t>
      </w:r>
      <w:r>
        <w:rPr>
          <w:b w:val="false"/>
          <w:bCs w:val="false"/>
          <w:i w:val="false"/>
          <w:iCs w:val="false"/>
          <w:sz w:val="26"/>
          <w:szCs w:val="26"/>
        </w:rPr>
        <w:t>стипендію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хов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і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ад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“Молодіжна політика” у 2016 році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lang w:val="uk-UA"/>
        </w:rPr>
        <w:t>члену міської ради з питань молодіжної політики при виконавчому комітеті міської ради, члену Каховської Відкритої ліги КВН</w:t>
      </w:r>
      <w:r>
        <w:rPr>
          <w:rStyle w:val="Emphasis"/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6"/>
          <w:szCs w:val="26"/>
          <w:lang w:val="uk-UA" w:bidi="zxx"/>
        </w:rPr>
        <w:t xml:space="preserve"> Стратулат Ользі Вікторівн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z w:val="26"/>
          <w:szCs w:val="26"/>
          <w:lang w:val="uk-UA"/>
        </w:rPr>
        <w:t>і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5 </w:t>
      </w:r>
      <w:r>
        <w:rPr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лухали: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>методист методичного кабінету відділу освіти Круковську О.Я.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про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uk-UA"/>
        </w:rPr>
        <w:t xml:space="preserve">Подання кандидатур на призначення стипендії Каховської міської ради в номінації “Освіта” на 2016 рік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Подання додається). </w:t>
      </w: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</w:rPr>
        <w:t xml:space="preserve">Виступили: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Орєхов І.М.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ош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голосуват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ндидатур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в номінації “Освіта”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Вараву Олександру Григорівн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у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Всі “За”.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ноголосно. Рішення прийнят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uk-UA"/>
        </w:rPr>
        <w:t>Вирішил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: надати персональну стипендію Каховської міської ради в номінації “Освіта” у 2016 році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учениці 11 класу ЗОШ № 5, члену міського учнівського парламенту старшокласників Вараві Олександрі Григорівні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6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</w:r>
      <w:r>
        <w:rPr>
          <w:b/>
          <w:bCs/>
          <w:i w:val="false"/>
          <w:iCs w:val="false"/>
          <w:sz w:val="26"/>
          <w:szCs w:val="26"/>
          <w:u w:val="single"/>
        </w:rPr>
        <w:t>6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Слухали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заступника директора з виховної роботи ДНЗ “Каховський професійний ліцей сфери послуг” Радіонову О.С.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Подання кандидатур на призначення стипендії Каховської міської ради в номінації “Ліцей” на 2016 рік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Подання додаєть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Виступили: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Орєхов І.М.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прошу голосувати за кандидатуру в номінації “Ліцей”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z w:val="24"/>
          <w:szCs w:val="24"/>
          <w:u w:val="none"/>
          <w:shd w:fill="auto" w:val="clear"/>
          <w:lang w:val="uk-UA"/>
        </w:rPr>
        <w:t>Коваль Анастасію Олегівн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.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Всі “За”.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>Одноголосно. Рішення прийнято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ab/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>Вирішил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: надати персональну стипендію Каховської міської ради в номінації “Ліцей” у 2016 році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ениці ІІ курсу ДНЗ “Каховський професійний ліцей сфери послуг”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 з професії “Кравець”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К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z w:val="24"/>
          <w:szCs w:val="24"/>
          <w:u w:val="none"/>
          <w:shd w:fill="auto" w:val="clear"/>
          <w:lang w:val="uk-UA"/>
        </w:rPr>
        <w:t>оваль Анастасії Олегівн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і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  <w:u w:val="single"/>
        </w:rPr>
        <w:t>7 питання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 xml:space="preserve">заступника міського голови з питань діяльності виконавчих органів ради, голову комісії по призначенню стипендій Каховської міської ради для обдарованої молоді на 2016 рік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Орєхова І.М. про винесення рішення по призначенню стипендій Каховської міської ради для обдарованої молоді на 2016 рік.: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аким чином,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рішенням </w:t>
      </w:r>
      <w:r>
        <w:rPr>
          <w:b w:val="false"/>
          <w:bCs w:val="false"/>
          <w:i w:val="false"/>
          <w:iCs w:val="false"/>
          <w:sz w:val="26"/>
          <w:szCs w:val="26"/>
        </w:rPr>
        <w:t>комісії по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изначенню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типендій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хов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іськ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ади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обдарованої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олоді,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типендіатами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Каховсько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місько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ради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для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обдаровано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молоді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2016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рік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 xml:space="preserve">обрано: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- 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мінації</w:t>
      </w:r>
      <w:r>
        <w:rPr>
          <w:rFonts w:eastAsia="Times New Roman" w:cs="Times New Roman"/>
          <w:b/>
          <w:bCs/>
          <w:sz w:val="26"/>
          <w:szCs w:val="26"/>
        </w:rPr>
        <w:t xml:space="preserve"> “К</w:t>
      </w:r>
      <w:r>
        <w:rPr>
          <w:b/>
          <w:bCs/>
          <w:sz w:val="26"/>
          <w:szCs w:val="26"/>
        </w:rPr>
        <w:t>ультура</w:t>
      </w:r>
      <w:r>
        <w:rPr>
          <w:rFonts w:eastAsia="Times New Roman" w:cs="Times New Roman"/>
          <w:b/>
          <w:bCs/>
          <w:sz w:val="26"/>
          <w:szCs w:val="26"/>
        </w:rPr>
        <w:t xml:space="preserve">” -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shd w:fill="auto" w:val="clear"/>
          <w:lang w:val="uk-UA"/>
        </w:rPr>
        <w:t>Доценко Кирило Володимирович</w:t>
      </w:r>
      <w:r>
        <w:rPr>
          <w:rFonts w:eastAsia="Times New Roman" w:cs="Times New Roman"/>
          <w:b/>
          <w:bCs/>
          <w:sz w:val="26"/>
          <w:szCs w:val="26"/>
        </w:rPr>
        <w:t>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</w:rPr>
        <w:t>- у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“С</w:t>
      </w:r>
      <w:r>
        <w:rPr>
          <w:b/>
          <w:bCs/>
          <w:i w:val="false"/>
          <w:iCs w:val="false"/>
          <w:sz w:val="26"/>
          <w:szCs w:val="26"/>
        </w:rPr>
        <w:t xml:space="preserve">порт” -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shd w:fill="auto" w:val="clear"/>
          <w:lang w:val="ru-RU"/>
        </w:rPr>
        <w:t>Салах Надія Ахмедів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>- у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“О</w:t>
      </w:r>
      <w:r>
        <w:rPr>
          <w:b/>
          <w:bCs/>
          <w:i w:val="false"/>
          <w:iCs w:val="false"/>
          <w:sz w:val="26"/>
          <w:szCs w:val="26"/>
        </w:rPr>
        <w:t xml:space="preserve">світа” -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shd w:fill="auto" w:val="clear"/>
          <w:lang w:val="uk-UA"/>
        </w:rPr>
        <w:t>Варава Олександра Григорів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</w:rPr>
        <w:t>- у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номінації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“М</w:t>
      </w:r>
      <w:r>
        <w:rPr>
          <w:b/>
          <w:bCs/>
          <w:i w:val="false"/>
          <w:iCs w:val="false"/>
          <w:sz w:val="26"/>
          <w:szCs w:val="26"/>
        </w:rPr>
        <w:t>олодіж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олітик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” -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z w:val="26"/>
          <w:szCs w:val="26"/>
          <w:lang w:val="uk-UA"/>
        </w:rPr>
        <w:t>Стратулат Ольга Вікторів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>-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у номінації “Ліцей” - </w:t>
      </w:r>
      <w:r>
        <w:rPr>
          <w:rStyle w:val="Emphasis"/>
          <w:rFonts w:eastAsia="Times New Roman" w:cs="Times New Roman"/>
          <w:b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Коваль Анастасія Олегівна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>.</w:t>
      </w:r>
    </w:p>
    <w:p>
      <w:pPr>
        <w:pStyle w:val="Normal"/>
        <w:ind w:left="0" w:right="0" w:firstLine="37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ab/>
        <w:t>Орєхов І.М.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ктор Анатолійович (Зубков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/>
        </w:rPr>
        <w:tab/>
        <w:t xml:space="preserve">1) підготуйте до 20 грудня відповідний проект розпорядження міського голови “Про затвердження протоколу рішення </w:t>
      </w:r>
      <w:r>
        <w:rPr>
          <w:sz w:val="26"/>
          <w:szCs w:val="26"/>
        </w:rPr>
        <w:t xml:space="preserve">комісії по призначенню стипендій Каховської міської ради для обдарованої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/>
        </w:rPr>
        <w:t>молоді на 2016 рік”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/>
        </w:rPr>
        <w:tab/>
        <w:t>2) підготуйте також інформацію на чергове засідання міської Ради з питань молодіжної політики (в січні 2016 року).</w:t>
      </w:r>
    </w:p>
    <w:p>
      <w:pPr>
        <w:pStyle w:val="Normal"/>
        <w:ind w:left="0" w:right="0" w:firstLine="37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>Владислава Ігорівна (Базилевич): підготуйте інформацію на офіційний сайт територіальної громади міста та в ЗМІ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/>
          <w:bCs/>
          <w:i w:val="false"/>
          <w:iCs w:val="false"/>
          <w:sz w:val="26"/>
          <w:szCs w:val="26"/>
          <w:u w:val="single"/>
        </w:rPr>
        <w:t>8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>Різ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го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и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итань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ів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ади,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а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сі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ю</w:t>
      </w:r>
      <w:r>
        <w:rPr>
          <w:rFonts w:eastAsia="Times New Roman" w:cs="Times New Roman"/>
          <w:sz w:val="26"/>
          <w:szCs w:val="26"/>
          <w:lang w:val="uk-UA"/>
        </w:rPr>
        <w:t xml:space="preserve"> стипендій </w:t>
      </w:r>
      <w:r>
        <w:rPr>
          <w:sz w:val="26"/>
          <w:szCs w:val="26"/>
          <w:lang w:val="uk-UA"/>
        </w:rPr>
        <w:t>Каховськ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ади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ля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дарован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олоді на 2016 </w:t>
      </w:r>
      <w:r>
        <w:rPr>
          <w:b w:val="false"/>
          <w:bCs w:val="false"/>
          <w:sz w:val="26"/>
          <w:szCs w:val="26"/>
          <w:lang w:val="uk-U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ab/>
        <w:t>І.М.Орєхов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Головний спеціаліст відділу </w:t>
      </w:r>
      <w:r>
        <w:rPr>
          <w:sz w:val="26"/>
          <w:szCs w:val="26"/>
          <w:lang w:val="uk-UA" w:eastAsia="zh-CN" w:bidi="ar-SA"/>
        </w:rPr>
        <w:t xml:space="preserve">організаційно-кадрової роботи,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  <w:lang w:val="uk-UA" w:eastAsia="zh-CN" w:bidi="ar-SA"/>
        </w:rPr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секретар </w:t>
      </w:r>
      <w:r>
        <w:rPr>
          <w:sz w:val="26"/>
          <w:szCs w:val="26"/>
        </w:rPr>
        <w:t xml:space="preserve">комісії </w:t>
      </w:r>
      <w:r>
        <w:rPr>
          <w:sz w:val="26"/>
          <w:szCs w:val="26"/>
          <w:lang w:val="uk-UA"/>
        </w:rPr>
        <w:t>по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значенню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ипендій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ховської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uk-UA"/>
        </w:rPr>
        <w:t>міської ради для обдарованої молоді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на 2016 рік</w:t>
        <w:tab/>
        <w:tab/>
        <w:tab/>
        <w:tab/>
        <w:t>В.І.Базилевич</w:t>
      </w:r>
    </w:p>
    <w:sectPr>
      <w:headerReference w:type="default" r:id="rId4"/>
      <w:footerReference w:type="default" r:id="rId5"/>
      <w:type w:val="nextPage"/>
      <w:pgSz w:w="11906" w:h="16838"/>
      <w:pgMar w:left="1587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/>
  <cp:lastPrinted>2015-12-11T14:07:00Z</cp:lastPrinted>
  <dcterms:modified xsi:type="dcterms:W3CDTF">2015-12-15T07:19:59Z</dcterms:modified>
  <cp:revision>232</cp:revision>
  <dc:subject/>
  <dc:title/>
</cp:coreProperties>
</file>