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8.6pt;width:32.3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503465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6.12.2015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26 -р   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створення комісії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о розгляду звернення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Враховуючи звернення  голови ОСББ “Будівельників, 18” від 30.11.2015 року, з метою попередження аварійної ситуації в житловому фонді, керуючись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Створити комісію з розгляду даного звернення у склад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Дяченко А.А. - міський голова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Орєхов І.М. - заступник міського голови з питань діяльності виконавчих органів ради, заступник голови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Потоскуєв О.В. -  депутат міської ради, голо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u w:val="none"/>
          <w:lang w:val="uk-UA" w:eastAsia="zh-CN" w:bidi="ar-SA"/>
        </w:rPr>
        <w:t>постійної комісії з питань роботи житлово-комунального господарства, охорони навколишнього середовища (за згодою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Гончарова Т.С. -  депутат міської ради, голо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u w:val="none"/>
          <w:lang w:val="uk-UA" w:eastAsia="zh-CN" w:bidi="ar-SA"/>
        </w:rPr>
        <w:t>постійної комісії з питань містобудування, земельних відносин, приватизації та використання майна територіальної громади міста (за згодою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Кантова 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Тарасюк А.П. - голова ОСББ “Будівельників, 18” (за згодою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Холодняк М.О. - 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атеріали оформити актом та надати на розгляд міському голові до 25.12.2015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Контроль за виконання цього розпорядження залишаю за собо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Міський голова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5-12-16T09:06:00Z</cp:lastPrinted>
  <dcterms:modified xsi:type="dcterms:W3CDTF">2012-09-14T11:38:00Z</dcterms:modified>
  <cp:revision>7</cp:revision>
  <dc:subject/>
  <dc:title>Про створення комісії з</dc:title>
</cp:coreProperties>
</file>